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Designação do projet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Reabilitação do Salão Central Eborense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Código do projet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ALT20-04-2316-FEDER-000110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Objetivo principal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Melhoria e qualificação do ambiente urbano através da revitalização do centro urbano, por via da reabilitação física do edificado destinado a equipamento de utilização colectiva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Região de intervençã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Alentejo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Entidade beneficiári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Câmara Municipal de Évora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Data da aprovaçã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26-08-2019</w:t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Data de iníci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21-12-2016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Data de conclusã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31-12-2023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Custo total elegível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2.795.634,73€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Apoio financeiro da União Europei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2.376.289,52€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4C4C4C"/>
          <w:sz w:val="28"/>
          <w:szCs w:val="28"/>
        </w:rPr>
        <w:t>Apoio financeiro público nacional/regional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9E68"/>
          <w:sz w:val="28"/>
          <w:szCs w:val="28"/>
        </w:rPr>
        <w:t>|419.345,21€</w:t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right="540" w:hanging="0"/>
        <w:rPr/>
      </w:pPr>
      <w:r>
        <w:rPr>
          <w:rFonts w:cs="Calibri" w:ascii="Calibri" w:hAnsi="Calibri"/>
          <w:b/>
          <w:color w:val="4C4C4C"/>
          <w:sz w:val="28"/>
          <w:szCs w:val="28"/>
        </w:rPr>
        <w:t>Objetivos: Reabilitação urbana ao nível da proteção, desenvolvimento e promoção de ativos públicos culturais e patrimoniais.</w:t>
      </w:r>
      <w:r>
        <w:rPr>
          <w:color w:val="444444"/>
        </w:rPr>
        <w:br/>
      </w:r>
      <w:r>
        <w:rPr>
          <w:rFonts w:cs="Calibri" w:ascii="Calibri" w:hAnsi="Calibri"/>
          <w:b/>
          <w:color w:val="4C4C4C"/>
          <w:sz w:val="28"/>
          <w:szCs w:val="28"/>
        </w:rPr>
        <w:t>Resultados esperados: Aumento do grau de satisfação dos residentes que habitam em áreas com estratégias integradas de desenvolvimento urbano.</w:t>
      </w:r>
    </w:p>
    <w:sectPr>
      <w:headerReference w:type="default" r:id="rId2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78740</wp:posOffset>
          </wp:positionV>
          <wp:extent cx="2295525" cy="600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5975</wp:posOffset>
          </wp:positionH>
          <wp:positionV relativeFrom="paragraph">
            <wp:posOffset>635</wp:posOffset>
          </wp:positionV>
          <wp:extent cx="180022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2875</wp:posOffset>
          </wp:positionH>
          <wp:positionV relativeFrom="paragraph">
            <wp:posOffset>635</wp:posOffset>
          </wp:positionV>
          <wp:extent cx="1800225" cy="723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07:00Z</dcterms:created>
  <dc:creator>João Rosado</dc:creator>
  <dc:description/>
  <cp:keywords/>
  <dc:language>en-US</dc:language>
  <cp:lastModifiedBy>DDE- Manuel Rebocho</cp:lastModifiedBy>
  <cp:lastPrinted>2017-01-10T11:42:00Z</cp:lastPrinted>
  <dcterms:modified xsi:type="dcterms:W3CDTF">2024-06-11T09:33:00Z</dcterms:modified>
  <cp:revision>10</cp:revision>
  <dc:subject/>
  <dc:title>Designação do projeto |</dc:title>
</cp:coreProperties>
</file>