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lang w:val="pt-PT"/>
        </w:rPr>
      </w:pPr>
      <w:r>
        <w:rPr>
          <w:lang w:val="pt-PT"/>
        </w:rPr>
        <w:tab/>
        <w:t>Ex.mo Senhor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5040" w:hanging="0"/>
        <w:rPr>
          <w:lang w:val="pt-PT"/>
        </w:rPr>
      </w:pPr>
      <w:r>
        <w:rPr>
          <w:lang w:val="pt-PT"/>
        </w:rPr>
        <w:t>Presidente da Câmara Municipal de Évor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            </w:t>
      </w:r>
      <w:r>
        <w:rPr>
          <w:lang w:val="pt-PT"/>
        </w:rPr>
        <w:t xml:space="preserve">Eu,_________________________________________________,na qualidade de (aluno/professor/estagiário) __________________ venho mui respeitosamente solicitar a V. Exa. se digne autorizar-me a consulta da documentação referente a ___________________________________, existente no fundo do vosso Arquivo Municipal.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Solicito ainda fotocópias/microfilme das pg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Com os meus melhores cumprimentos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00:00Z</dcterms:created>
  <dc:creator>1293</dc:creator>
  <dc:description/>
  <cp:keywords/>
  <dc:language>en-US</dc:language>
  <cp:lastModifiedBy>1549</cp:lastModifiedBy>
  <cp:lastPrinted>2009-02-03T11:29:00Z</cp:lastPrinted>
  <dcterms:modified xsi:type="dcterms:W3CDTF">2014-07-04T13:00:00Z</dcterms:modified>
  <cp:revision>2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atedPages">
    <vt:lpwstr>12;#Sobre o Arquivo Municipal</vt:lpwstr>
  </property>
  <property fmtid="{D5CDD505-2E9C-101B-9397-08002B2CF9AE}" pid="3" name="mpp_enabled">
    <vt:lpwstr>1</vt:lpwstr>
  </property>
  <property fmtid="{D5CDD505-2E9C-101B-9397-08002B2CF9AE}" pid="4" name="mpp_sortorder">
    <vt:lpwstr>0</vt:lpwstr>
  </property>
</Properties>
</file>