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Relatório de execução do contrato - programa desenvolvimento desportivo </w:t>
      </w:r>
    </w:p>
    <w:p>
      <w:pPr>
        <w:pStyle w:val="Normal"/>
        <w:spacing w:lineRule="auto" w:line="36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NIPC  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  <w:u w:val="single"/>
        </w:rPr>
        <w:t>     </w:t>
      </w:r>
      <w:r>
        <w:rPr>
          <w:rFonts w:cs="Arial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Niss </w:t>
      </w:r>
      <w:r>
        <w:fldChar w:fldCharType="begin">
          <w:ffData>
            <w:name w:val="Unnamed Copy 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  <w:u w:val="single"/>
        </w:rPr>
        <w:t>     </w:t>
      </w:r>
      <w:r>
        <w:rPr>
          <w:rFonts w:cs="Arial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 Nome </w:t>
      </w:r>
      <w:r>
        <w:fldChar w:fldCharType="begin">
          <w:ffData>
            <w:name w:val="Unnamed Copy 2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</w:rPr>
      </w:r>
      <w:r>
        <w:rPr>
          <w:sz w:val="18"/>
          <w:u w:val="single"/>
          <w:szCs w:val="18"/>
          <w:rFonts w:cs="Arial" w:ascii="Calibri" w:hAnsi="Calibri"/>
        </w:rPr>
        <w:fldChar w:fldCharType="separate"/>
      </w:r>
      <w:r>
        <w:rPr>
          <w:rFonts w:cs="Arial" w:ascii="Calibri" w:hAnsi="Calibri"/>
          <w:sz w:val="18"/>
          <w:szCs w:val="18"/>
          <w:u w:val="single"/>
        </w:rPr>
        <w:t>     </w:t>
      </w:r>
      <w:r/>
      <w:r>
        <w:rPr>
          <w:sz w:val="18"/>
          <w:u w:val="single"/>
          <w:szCs w:val="18"/>
          <w:rFonts w:cs="Arial" w:ascii="Calibri" w:hAnsi="Calibri"/>
        </w:rPr>
        <w:fldChar w:fldCharType="end"/>
      </w:r>
      <w:r>
        <w:rPr>
          <w:rFonts w:cs="Arial" w:ascii="Calibri" w:hAnsi="Calibri"/>
          <w:sz w:val="18"/>
          <w:szCs w:val="18"/>
          <w:u w:val="single"/>
        </w:rPr>
      </w:r>
    </w:p>
    <w:p>
      <w:pPr>
        <w:pStyle w:val="Normal"/>
        <w:spacing w:lineRule="auto" w:line="360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sz w:val="18"/>
          <w:szCs w:val="18"/>
        </w:rPr>
        <w:t xml:space="preserve">Natureza Jurídica: </w:t>
      </w:r>
      <w:r>
        <w:fldChar w:fldCharType="begin">
          <w:ffData>
            <w:name w:val="Unnamed Copy 3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i/>
          <w:sz w:val="16"/>
          <w:szCs w:val="16"/>
        </w:rPr>
        <w:t xml:space="preserve">  </w:t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Morada: </w:t>
      </w:r>
      <w:r>
        <w:fldChar w:fldCharType="begin">
          <w:ffData>
            <w:name w:val="Unnamed Copy 4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 w:val="18"/>
          <w:szCs w:val="18"/>
        </w:rPr>
        <w:t xml:space="preserve">Código postal </w:t>
      </w:r>
      <w:r>
        <w:fldChar w:fldCharType="begin">
          <w:ffData>
            <w:name w:val="Unnamed Copy 5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-</w:t>
      </w:r>
      <w:r>
        <w:fldChar w:fldCharType="begin">
          <w:ffData>
            <w:name w:val="Unnamed Copy 6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ab/>
        <w:t xml:space="preserve"> </w:t>
      </w:r>
      <w:r>
        <w:fldChar w:fldCharType="begin">
          <w:ffData>
            <w:name w:val="Unnamed Copy 7"/>
            <w:enabled/>
            <w:calcOnExit w:val="0"/>
            <w:textInput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    Tel. </w:t>
      </w:r>
      <w:r>
        <w:fldChar w:fldCharType="begin">
          <w:ffData>
            <w:name w:val="Unnamed Copy 8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rPr>
          <w:rFonts w:cs="Arial" w:ascii="Calibri" w:hAnsi="Calibri"/>
          <w:sz w:val="18"/>
          <w:szCs w:val="18"/>
        </w:rPr>
        <w:t>Fax.</w:t>
      </w:r>
      <w:r>
        <w:rPr>
          <w:rFonts w:cs="Arial" w:ascii="Calibri" w:hAnsi="Calibri"/>
          <w:sz w:val="18"/>
          <w:szCs w:val="18"/>
          <w:u w:val="single"/>
        </w:rPr>
        <w:t xml:space="preserve"> </w:t>
      </w:r>
      <w:r>
        <w:fldChar w:fldCharType="begin">
          <w:ffData>
            <w:name w:val="Unnamed Copy 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Correio eletrónico:         </w:t>
      </w:r>
      <w:r>
        <w:fldChar w:fldCharType="begin">
          <w:ffData>
            <w:name w:val="Unnamed Copy 10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</w:rPr>
        <w:t xml:space="preserve">@  </w:t>
      </w:r>
      <w:r>
        <w:fldChar w:fldCharType="begin">
          <w:ffData>
            <w:name w:val="Unnamed Copy 11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Nome e Contactos do Responsável:  </w:t>
      </w:r>
      <w:r>
        <w:fldChar w:fldCharType="begin">
          <w:ffData>
            <w:name w:val="Unnamed Copy 12"/>
            <w:enabled/>
            <w:calcOnExit w:val="0"/>
            <w:textInput>
              <w:maxLength w:val="500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</w:rPr>
        <w:t xml:space="preserve"> (Presidente) ;</w:t>
      </w:r>
      <w:r>
        <w:rPr>
          <w:rFonts w:cs="Arial" w:ascii="Calibri" w:hAnsi="Calibri"/>
          <w:sz w:val="18"/>
          <w:szCs w:val="18"/>
        </w:rPr>
        <w:tab/>
        <w:t xml:space="preserve">Tel. </w:t>
      </w:r>
      <w:r>
        <w:fldChar w:fldCharType="begin">
          <w:ffData>
            <w:name w:val="Unnamed Copy 13"/>
            <w:enabled/>
            <w:calcOnExit w:val="0"/>
            <w:textInput>
              <w:type w:val="number"/>
              <w:maxLength w:val="9"/>
            </w:textInput>
          </w:ffData>
        </w:fldCha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  <w:t>     </w:t>
      </w:r>
      <w:r/>
      <w:r>
        <w:rPr>
          <w:sz w:val="18"/>
          <w:u w:val="single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u w:val="single"/>
          <w:lang w:val="en-US" w:eastAsia="en-US"/>
        </w:rPr>
      </w:r>
    </w:p>
    <w:p>
      <w:pPr>
        <w:pStyle w:val="Normal"/>
        <w:spacing w:lineRule="auto" w:line="360"/>
        <w:rPr>
          <w:rFonts w:ascii="Calibri" w:hAnsi="Calibri" w:cs="Arial"/>
          <w:sz w:val="18"/>
          <w:szCs w:val="18"/>
          <w:u w:val="single"/>
        </w:rPr>
      </w:pPr>
      <w:r>
        <w:rPr>
          <w:rFonts w:cs="Arial" w:ascii="Calibri" w:hAnsi="Calibri"/>
          <w:sz w:val="18"/>
          <w:szCs w:val="18"/>
        </w:rPr>
        <w:t xml:space="preserve">Vigência do Mandato dos Corpos Sociais de  </w:t>
      </w:r>
      <w:r>
        <w:fldChar w:fldCharType="begin">
          <w:ffData>
            <w:name w:val="Unnamed Copy 14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1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1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a </w:t>
      </w:r>
      <w:r>
        <w:fldChar w:fldCharType="begin">
          <w:ffData>
            <w:name w:val="Unnamed Copy 1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18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1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</w:rPr>
        <w:t xml:space="preserve"> , desde a data de tomada de posse</w:t>
      </w:r>
    </w:p>
    <w:p>
      <w:pPr>
        <w:pStyle w:val="Normal"/>
        <w:spacing w:lineRule="auto" w:line="360"/>
        <w:jc w:val="both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Entrega o relatório de execução do Contrato-Programa de Desenvolvimento Desportivo aprovado na Reunião Pública de </w:t>
      </w:r>
      <w:r>
        <w:rPr>
          <w:rFonts w:cs="Arial" w:ascii="Calibri" w:hAnsi="Calibri"/>
          <w:sz w:val="16"/>
          <w:szCs w:val="16"/>
          <w:u w:val="single"/>
        </w:rPr>
        <w:t>______________</w:t>
      </w:r>
      <w:r>
        <w:rPr>
          <w:rFonts w:cs="Arial" w:ascii="Calibri" w:hAnsi="Calibri"/>
          <w:sz w:val="18"/>
          <w:szCs w:val="18"/>
        </w:rPr>
        <w:t xml:space="preserve"> assume inteira responsabilidade, nos termos da Lei, pela exatidão de todas as declarações prestadas no presente relatório. </w:t>
      </w:r>
    </w:p>
    <w:p>
      <w:pPr>
        <w:pStyle w:val="Normal"/>
        <w:jc w:val="center"/>
        <w:rPr/>
      </w:pPr>
      <w:r>
        <w:fldChar w:fldCharType="begin">
          <w:ffData>
            <w:name w:val="Unnamed Copy 20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21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22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                       ______________________________ </w:t>
      </w:r>
    </w:p>
    <w:p>
      <w:pPr>
        <w:pStyle w:val="Normal"/>
        <w:jc w:val="center"/>
        <w:rPr>
          <w:rFonts w:ascii="Calibri" w:hAnsi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</w:t>
      </w:r>
      <w:r>
        <w:rPr>
          <w:rFonts w:cs="Arial" w:ascii="Calibri" w:hAnsi="Calibri"/>
          <w:sz w:val="18"/>
          <w:szCs w:val="18"/>
        </w:rPr>
        <w:t xml:space="preserve">O Presidente da Direção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</w:t>
      </w:r>
      <w:r>
        <w:rPr>
          <w:rFonts w:eastAsia="Calibri" w:cs="Calibri" w:ascii="Calibri" w:hAnsi="Calibri"/>
          <w:color w:val="A6A6A6"/>
          <w:sz w:val="18"/>
          <w:szCs w:val="18"/>
        </w:rPr>
        <w:t xml:space="preserve">  </w:t>
      </w:r>
      <w:r>
        <w:rPr>
          <w:rFonts w:cs="Arial" w:ascii="Calibri" w:hAnsi="Calibri"/>
          <w:color w:val="A6A6A6"/>
          <w:sz w:val="18"/>
          <w:szCs w:val="18"/>
        </w:rPr>
        <w:t>(nome, assinatura e carimbo)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8"/>
          <w:szCs w:val="18"/>
        </w:rPr>
      </w:pPr>
      <w:r>
        <w:rPr>
          <w:rFonts w:cs="Arial" w:ascii="Calibri" w:hAnsi="Calibri"/>
          <w:b/>
          <w:bCs/>
          <w:color w:val="000000"/>
          <w:sz w:val="18"/>
          <w:szCs w:val="18"/>
        </w:rPr>
      </w:r>
    </w:p>
    <w:tbl>
      <w:tblPr>
        <w:tblW w:w="1049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1701"/>
      </w:tblGrid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color w:val="000000"/>
                <w:sz w:val="18"/>
                <w:szCs w:val="18"/>
              </w:rPr>
              <w:t>Para prova de execução do C-PDD entrega (se aplicáveis):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</w:tcPr>
          <w:p>
            <w:pPr>
              <w:pStyle w:val="Normal"/>
              <w:rPr>
                <w:rFonts w:ascii="Calibri" w:hAnsi="Calibri" w:cs="Arial"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Cs/>
                <w:sz w:val="16"/>
                <w:szCs w:val="16"/>
              </w:rPr>
              <w:t xml:space="preserve">Verificação do serviço </w:t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0" w:name="__Fieldmark__23_3098971914"/>
            <w:bookmarkStart w:id="1" w:name="__Fieldmark__23_3098971914"/>
            <w:bookmarkEnd w:id="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>Declaração da Federação / Associação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" w:name="__Fieldmark__24_3098971914"/>
            <w:bookmarkStart w:id="3" w:name="__Fieldmark__24_3098971914"/>
            <w:bookmarkEnd w:id="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" w:name="__Fieldmark__25_3098971914"/>
            <w:bookmarkStart w:id="5" w:name="__Fieldmark__25_3098971914"/>
            <w:bookmarkEnd w:id="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" w:name="__Fieldmark__26_3098971914"/>
            <w:bookmarkStart w:id="7" w:name="__Fieldmark__26_3098971914"/>
            <w:bookmarkEnd w:id="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>Registo de presenças nos treinos/sessões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" w:name="__Fieldmark__27_3098971914"/>
            <w:bookmarkStart w:id="9" w:name="__Fieldmark__27_3098971914"/>
            <w:bookmarkEnd w:id="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" w:name="__Fieldmark__28_3098971914"/>
            <w:bookmarkStart w:id="11" w:name="__Fieldmark__28_3098971914"/>
            <w:bookmarkEnd w:id="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" w:name="__Fieldmark__29_3098971914"/>
            <w:bookmarkStart w:id="13" w:name="__Fieldmark__29_3098971914"/>
            <w:bookmarkEnd w:id="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Comprovativo do seguro dos utentes/praticantes etc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" w:name="__Fieldmark__30_3098971914"/>
            <w:bookmarkStart w:id="15" w:name="__Fieldmark__30_3098971914"/>
            <w:bookmarkEnd w:id="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6" w:name="__Fieldmark__31_3098971914"/>
            <w:bookmarkStart w:id="17" w:name="__Fieldmark__31_3098971914"/>
            <w:bookmarkEnd w:id="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8" w:name="__Fieldmark__32_3098971914"/>
            <w:bookmarkStart w:id="19" w:name="__Fieldmark__32_3098971914"/>
            <w:bookmarkEnd w:id="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Declaração com listagem de participantes, 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0" w:name="__Fieldmark__33_3098971914"/>
            <w:bookmarkStart w:id="21" w:name="__Fieldmark__33_3098971914"/>
            <w:bookmarkEnd w:id="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2" w:name="__Fieldmark__34_3098971914"/>
            <w:bookmarkStart w:id="23" w:name="__Fieldmark__34_3098971914"/>
            <w:bookmarkEnd w:id="2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4" w:name="__Fieldmark__35_3098971914"/>
            <w:bookmarkStart w:id="25" w:name="__Fieldmark__35_3098971914"/>
            <w:bookmarkEnd w:id="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C</w:t>
            </w:r>
            <w:r>
              <w:rPr>
                <w:rFonts w:cs="Arial" w:ascii="Calibri" w:hAnsi="Calibri"/>
                <w:bCs/>
                <w:sz w:val="18"/>
                <w:szCs w:val="18"/>
              </w:rPr>
              <w:t>obertura das iniciativas nos meios de comunicação (noticias das iniciativas realizadas)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6" w:name="__Fieldmark__36_3098971914"/>
            <w:bookmarkStart w:id="27" w:name="__Fieldmark__36_3098971914"/>
            <w:bookmarkEnd w:id="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28" w:name="__Fieldmark__37_3098971914"/>
            <w:bookmarkStart w:id="29" w:name="__Fieldmark__37_3098971914"/>
            <w:bookmarkEnd w:id="2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230" w:leader="none"/>
              </w:tabs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0" w:name="__Fieldmark__38_3098971914"/>
            <w:bookmarkStart w:id="31" w:name="__Fieldmark__38_3098971914"/>
            <w:bookmarkEnd w:id="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Fotografias 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2" w:name="__Fieldmark__39_3098971914"/>
            <w:bookmarkStart w:id="33" w:name="__Fieldmark__39_3098971914"/>
            <w:bookmarkEnd w:id="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4" w:name="__Fieldmark__40_3098971914"/>
            <w:bookmarkStart w:id="35" w:name="__Fieldmark__40_3098971914"/>
            <w:bookmarkEnd w:id="3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Cs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" w:name="__Fieldmark__41_3098971914"/>
            <w:bookmarkStart w:id="37" w:name="__Fieldmark__41_3098971914"/>
            <w:bookmarkEnd w:id="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Calibri" w:ascii="Calibri" w:hAnsi="Calibri"/>
                <w:sz w:val="18"/>
                <w:szCs w:val="18"/>
              </w:rPr>
              <w:t>Listagem do nº equipas por escalão nos respetivos campeonatos, emitida pela respetiva Federação/Associação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" w:name="__Fieldmark__42_3098971914"/>
            <w:bookmarkStart w:id="39" w:name="__Fieldmark__42_3098971914"/>
            <w:bookmarkEnd w:id="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" w:name="__Fieldmark__43_3098971914"/>
            <w:bookmarkStart w:id="41" w:name="__Fieldmark__43_3098971914"/>
            <w:bookmarkEnd w:id="4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utros comprovativos (discriminar)</w:t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" w:name="__Fieldmark__44_3098971914"/>
            <w:bookmarkStart w:id="43" w:name="__Fieldmark__44_3098971914"/>
            <w:bookmarkEnd w:id="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" w:name="__Fieldmark__46_3098971914"/>
            <w:bookmarkStart w:id="45" w:name="__Fieldmark__46_3098971914"/>
            <w:bookmarkEnd w:id="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" w:name="__Fieldmark__47_3098971914"/>
            <w:bookmarkStart w:id="47" w:name="__Fieldmark__47_3098971914"/>
            <w:bookmarkEnd w:id="4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" w:name="__Fieldmark__48_3098971914"/>
            <w:bookmarkStart w:id="49" w:name="__Fieldmark__48_3098971914"/>
            <w:bookmarkEnd w:id="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" w:name="__Fieldmark__50_3098971914"/>
            <w:bookmarkStart w:id="51" w:name="__Fieldmark__50_3098971914"/>
            <w:bookmarkEnd w:id="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" w:name="__Fieldmark__51_3098971914"/>
            <w:bookmarkStart w:id="53" w:name="__Fieldmark__51_3098971914"/>
            <w:bookmarkEnd w:id="5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" w:name="__Fieldmark__52_3098971914"/>
            <w:bookmarkStart w:id="55" w:name="__Fieldmark__52_3098971914"/>
            <w:bookmarkEnd w:id="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Sim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" w:name="__Fieldmark__54_3098971914"/>
            <w:bookmarkStart w:id="57" w:name="__Fieldmark__54_3098971914"/>
            <w:bookmarkEnd w:id="5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bCs/>
                <w:sz w:val="18"/>
                <w:szCs w:val="18"/>
              </w:rPr>
              <w:t xml:space="preserve">    Não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" w:name="__Fieldmark__55_3098971914"/>
            <w:bookmarkStart w:id="59" w:name="__Fieldmark__55_3098971914"/>
            <w:bookmarkEnd w:id="5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8789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 xml:space="preserve">Observações: 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4F6228"/>
              <w:left w:val="single" w:sz="4" w:space="0" w:color="4F6228"/>
              <w:bottom w:val="single" w:sz="4" w:space="0" w:color="4F6228"/>
              <w:right w:val="single" w:sz="4" w:space="0" w:color="4F6228"/>
            </w:tcBorders>
            <w:shd w:fill="D0FCD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Calibri" w:hAnsi="Calibri" w:cs="TimesNewRomanPSMT"/>
          <w:sz w:val="16"/>
          <w:szCs w:val="16"/>
        </w:rPr>
      </w:pPr>
      <w:r>
        <w:rPr>
          <w:rFonts w:cs="TimesNewRomanPSMT" w:ascii="Calibri" w:hAnsi="Calibri"/>
          <w:sz w:val="16"/>
          <w:szCs w:val="16"/>
        </w:rPr>
        <w:t xml:space="preserve">Não é necessário entregar documentos autênticos ou autenticados iguais aos que se encontrem já a instruir outros processos, </w:t>
      </w:r>
      <w:r>
        <w:rPr>
          <w:rFonts w:cs="TimesNewRomanPSMT" w:ascii="Calibri" w:hAnsi="Calibri"/>
          <w:sz w:val="16"/>
          <w:szCs w:val="16"/>
          <w:u w:val="single"/>
        </w:rPr>
        <w:t xml:space="preserve">desde que o requerente expressamente indique o processo onde os mesmos foram entregues. </w:t>
      </w:r>
      <w:r>
        <w:rPr>
          <w:rFonts w:cs="TimesNewRomanPSMT" w:ascii="Calibri" w:hAnsi="Calibri"/>
          <w:sz w:val="16"/>
          <w:szCs w:val="16"/>
        </w:rPr>
        <w:t xml:space="preserve">Nestas situações, os serviços anotarão no novo processo o número daquele onde se encontram arquivados os documentos anteriormente apresentados. N. Processo(s) </w:t>
      </w:r>
      <w:r>
        <w:fldChar w:fldCharType="begin">
          <w:ffData>
            <w:name w:val="Unnamed Copy 27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TimesNewRomanPSMT" w:ascii="Calibri" w:hAnsi="Calibri"/>
          <w:sz w:val="16"/>
          <w:szCs w:val="16"/>
        </w:rPr>
        <w:t xml:space="preserve"> e data(s) </w:t>
      </w:r>
      <w:r>
        <w:fldChar w:fldCharType="begin">
          <w:ffData>
            <w:name w:val="Unnamed Copy 28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29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30"/>
            <w:enabled/>
            <w:calcOnExit w:val="0"/>
            <w:textInput>
              <w:type w:val="number"/>
              <w:maxLength w:val="11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TimesNewRomanPSMT"/>
          <w:sz w:val="18"/>
          <w:szCs w:val="18"/>
        </w:rPr>
      </w:pPr>
      <w:r>
        <w:rPr>
          <w:rFonts w:cs="TimesNewRomanPSMT" w:ascii="Calibri" w:hAnsi="Calibri"/>
          <w:sz w:val="18"/>
          <w:szCs w:val="18"/>
        </w:rPr>
      </w:r>
    </w:p>
    <w:tbl>
      <w:tblPr>
        <w:tblW w:w="104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921"/>
      </w:tblGrid>
      <w:tr>
        <w:trPr/>
        <w:tc>
          <w:tcPr>
            <w:tcW w:w="10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onferencia pelos Serviços DJD / Controlo interno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JD- Conferencia documento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ata e meio comunicação ao Requerente_______/________/_______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61_3098971914"/>
            <w:bookmarkStart w:id="61" w:name="__Fieldmark__61_3098971914"/>
            <w:bookmarkEnd w:id="6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Email</w:t>
            </w:r>
            <w:r>
              <w:rPr>
                <w:rFonts w:cs="Arial" w:ascii="Arial" w:hAnsi="Arial"/>
                <w:sz w:val="16"/>
                <w:szCs w:val="16"/>
              </w:rPr>
              <w:t xml:space="preserve">;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2_3098971914"/>
            <w:bookmarkStart w:id="63" w:name="__Fieldmark__62_3098971914"/>
            <w:bookmarkEnd w:id="6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Carta;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3_3098971914"/>
            <w:bookmarkStart w:id="65" w:name="__Fieldmark__63_3098971914"/>
            <w:bookmarkEnd w:id="6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 xml:space="preserve">Fax;  </w:t>
            </w:r>
            <w:r>
              <w:fldChar w:fldCharType="begin">
                <w:ffData>
                  <w:name w:val="Marc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64_3098971914"/>
            <w:bookmarkStart w:id="67" w:name="__Fieldmark__64_3098971914"/>
            <w:bookmarkEnd w:id="6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Calibri" w:hAnsi="Calibri"/>
                <w:sz w:val="16"/>
                <w:szCs w:val="16"/>
              </w:rPr>
              <w:t>Telefo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razo fixado para entrega_____/______/_____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e assinatura do técnico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CME- Proposta C-PDD enviado ao requerent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_____/______/________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____________________________</w:t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ome e assinatura do técnico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ME- Aprovação em RPC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Data de Aprovação   ____/________/____Prazo de execução do CPDD de ____/_______/_____ a ____/_______/_____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16"/>
                <w:szCs w:val="16"/>
              </w:rPr>
              <w:t>Previsão orçamental__________________€                    Valor e % apoiado_________________€________%</w:t>
            </w:r>
          </w:p>
        </w:tc>
      </w:tr>
      <w:tr>
        <w:trPr>
          <w:trHeight w:val="450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Observações</w:t>
            </w:r>
          </w:p>
        </w:tc>
        <w:tc>
          <w:tcPr>
            <w:tcW w:w="8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Calibri" w:hAnsi="Calibri" w:cs="Arial"/>
          <w:b w:val="false"/>
          <w:b w:val="false"/>
          <w:bCs w:val="false"/>
          <w:color w:val="000000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1. Atividade desportiva no âmbito da sensibilização, lazer e saúde</w:t>
      </w:r>
      <w:r>
        <w:rPr>
          <w:rFonts w:cs="Calibri" w:ascii="Calibri" w:hAnsi="Calibri"/>
          <w:b w:val="false"/>
          <w:sz w:val="16"/>
          <w:szCs w:val="16"/>
        </w:rPr>
        <w:t>,</w:t>
      </w:r>
      <w:r>
        <w:rPr>
          <w:rFonts w:cs="Arial" w:ascii="Calibri" w:hAnsi="Calibri"/>
          <w:b w:val="false"/>
          <w:bCs w:val="false"/>
          <w:color w:val="000000"/>
          <w:sz w:val="16"/>
          <w:szCs w:val="16"/>
        </w:rPr>
        <w:t xml:space="preserve"> grupos de prática regular desportiva não federada ou que organizam provas neste âmbito.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Heading2"/>
        <w:spacing w:before="0" w:after="0"/>
        <w:jc w:val="both"/>
        <w:rPr>
          <w:rFonts w:ascii="Calibri" w:hAnsi="Calibri" w:cs="Arial"/>
          <w:color w:val="000000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        </w:t>
      </w:r>
      <w:r>
        <w:rPr>
          <w:rFonts w:cs="Calibri" w:ascii="Calibri" w:hAnsi="Calibri"/>
          <w:i w:val="false"/>
          <w:sz w:val="16"/>
          <w:szCs w:val="16"/>
        </w:rPr>
        <w:t xml:space="preserve">1.1 Atividade Regular* </w:t>
      </w:r>
      <w:r>
        <w:rPr>
          <w:rFonts w:cs="Arial" w:ascii="Calibri" w:hAnsi="Calibri"/>
          <w:b w:val="false"/>
          <w:bCs w:val="false"/>
          <w:sz w:val="16"/>
          <w:szCs w:val="16"/>
        </w:rPr>
        <w:t xml:space="preserve">Definição: Grupo com atividade regular, não federada, com uma ou mais sessões por semana. </w:t>
      </w:r>
      <w:r>
        <w:rPr>
          <w:rFonts w:cs="Arial" w:ascii="Calibri" w:hAnsi="Calibri"/>
          <w:b w:val="false"/>
          <w:color w:val="000000"/>
          <w:sz w:val="16"/>
          <w:szCs w:val="16"/>
        </w:rPr>
        <w:t>Limite máximo por modalidade/atividade apoiada até 4 grupos/atividades/iniciativas;</w:t>
      </w:r>
      <w:r>
        <w:rPr>
          <w:rFonts w:cs="Arial" w:ascii="Arial" w:hAnsi="Arial"/>
          <w:bCs w:val="false"/>
          <w:color w:val="000000"/>
          <w:sz w:val="16"/>
          <w:szCs w:val="16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  <w:t>Declarar e anexar os documentos necessários ao relatório de execução para prova de execução.</w:t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750"/>
        <w:gridCol w:w="4252"/>
      </w:tblGrid>
      <w:tr>
        <w:trPr>
          <w:trHeight w:val="405" w:hRule="atLeas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iciativa/atividade 1</w:t>
            </w:r>
          </w:p>
        </w:tc>
        <w:tc>
          <w:tcPr>
            <w:tcW w:w="50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i/>
                <w:i/>
                <w:sz w:val="14"/>
                <w:szCs w:val="14"/>
              </w:rPr>
            </w:pPr>
            <w:r>
              <w:rPr>
                <w:rFonts w:cs="Arial" w:ascii="Calibri" w:hAnsi="Calibri"/>
                <w:bCs/>
                <w:i/>
                <w:sz w:val="14"/>
                <w:szCs w:val="14"/>
              </w:rPr>
              <w:t>Ex: Ginástica 3-5 ano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ação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Unnamed Copy 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tal sessões realizadas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tureza Formativa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io(s) Prova, anexo nº</w:t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nitorizado por prof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73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" w:name="__Fieldmark__73_3098971914"/>
            <w:bookmarkStart w:id="69" w:name="__Fieldmark__73_3098971914"/>
            <w:bookmarkEnd w:id="6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74_3098971914"/>
                  <w:enabled/>
                  <w:ddList>
                    <w:result w:val="0"/>
                    <w:listEntry w:val="                                 "/>
                    <w:listEntry w:val="Cedula do profissional"/>
                    <w:listEntry w:val="Declaração de habilitaçã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" w:name="__Fieldmark__74_3098971914"/>
            <w:bookmarkStart w:id="71" w:name="__Fieldmark__74_3098971914"/>
            <w:bookmarkEnd w:id="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guro desportiv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76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" w:name="__Fieldmark__76_3098971914"/>
            <w:bookmarkStart w:id="73" w:name="__Fieldmark__76_3098971914"/>
            <w:bookmarkEnd w:id="7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77_3098971914"/>
                  <w:enabled/>
                  <w:ddList>
                    <w:result w:val="0"/>
                    <w:listEntry w:val="                                 "/>
                    <w:listEntry w:val="Listagem do seguro"/>
                    <w:listEntry w:val="Declaração do segur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" w:name="__Fieldmark__77_3098971914"/>
            <w:bookmarkStart w:id="75" w:name="__Fieldmark__77_3098971914"/>
            <w:bookmarkEnd w:id="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Impato Social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F2F2F2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% F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79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6" w:name="__Fieldmark__79_3098971914"/>
            <w:bookmarkStart w:id="77" w:name="__Fieldmark__79_3098971914"/>
            <w:bookmarkEnd w:id="7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80_3098971914"/>
                  <w:enabled/>
                  <w:ddList>
                    <w:result w:val="0"/>
                    <w:listEntry w:val="                                 "/>
                    <w:listEntry w:val="Declaração/ Listagem"/>
                    <w:listEntry w:val="Registo de Presenças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8" w:name="__Fieldmark__80_3098971914"/>
            <w:bookmarkStart w:id="79" w:name="__Fieldmark__80_3098971914"/>
            <w:bookmarkEnd w:id="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82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" w:name="__Fieldmark__82_3098971914"/>
            <w:bookmarkStart w:id="81" w:name="__Fieldmark__82_3098971914"/>
            <w:bookmarkEnd w:id="8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83_3098971914"/>
                  <w:enabled/>
                  <w:ddList>
                    <w:result w:val="0"/>
                    <w:listEntry w:val="                                 "/>
                    <w:listEntry w:val="Declaração/ Listagem"/>
                    <w:listEntry w:val="Registo de Presenças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" w:name="__Fieldmark__83_3098971914"/>
            <w:bookmarkStart w:id="83" w:name="__Fieldmark__83_3098971914"/>
            <w:bookmarkEnd w:id="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ividade na Freg Rura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85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" w:name="__Fieldmark__85_3098971914"/>
            <w:bookmarkStart w:id="85" w:name="__Fieldmark__85_3098971914"/>
            <w:bookmarkEnd w:id="8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86_3098971914"/>
                  <w:enabled/>
                  <w:ddList>
                    <w:result w:val="0"/>
                    <w:listEntry w:val="                                 "/>
                    <w:listEntry w:val="Declaração/ Listagem"/>
                    <w:listEntry w:val="Localização da atividade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6" w:name="__Fieldmark__86_3098971914"/>
            <w:bookmarkStart w:id="87" w:name="__Fieldmark__86_3098971914"/>
            <w:bookmarkEnd w:id="8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Importancia/Benefícios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F2F2F2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ceiro programa Autarqu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88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8" w:name="__Fieldmark__88_3098971914"/>
            <w:bookmarkStart w:id="89" w:name="__Fieldmark__88_3098971914"/>
            <w:bookmarkEnd w:id="8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89_3098971914"/>
                  <w:enabled/>
                  <w:ddList>
                    <w:result w:val="0"/>
                    <w:listEntry w:val="                                 "/>
                    <w:listEntry w:val="Ativ pontuais CME (25 Abril, etc)"/>
                    <w:listEntry w:val="Ativ regulares CME (Jogar+, etc)"/>
                    <w:listEntry w:val="Declaração/ Listagem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0" w:name="__Fieldmark__89_3098971914"/>
            <w:bookmarkStart w:id="91" w:name="__Fieldmark__89_3098971914"/>
            <w:bookmarkEnd w:id="9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ceria com entidades Saúd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91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2" w:name="__Fieldmark__91_3098971914"/>
            <w:bookmarkStart w:id="93" w:name="__Fieldmark__91_3098971914"/>
            <w:bookmarkEnd w:id="9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92_3098971914"/>
                  <w:enabled/>
                  <w:ddList>
                    <w:result w:val="0"/>
                    <w:listEntry w:val="                                 "/>
                    <w:listEntry w:val="Copia de protocolo"/>
                    <w:listEntry w:val="Declaraçã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4" w:name="__Fieldmark__92_3098971914"/>
            <w:bookmarkStart w:id="95" w:name="__Fieldmark__92_3098971914"/>
            <w:bookmarkEnd w:id="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 encargos para praticant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94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6" w:name="__Fieldmark__94_3098971914"/>
            <w:bookmarkStart w:id="97" w:name="__Fieldmark__94_3098971914"/>
            <w:bookmarkEnd w:id="9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95_3098971914"/>
                  <w:enabled/>
                  <w:ddList>
                    <w:result w:val="0"/>
                    <w:listEntry w:val="                                 "/>
                    <w:listEntry w:val="Mensalidade/inscr"/>
                    <w:listEntry w:val="Declaração &quot;sem encargos p particante&quot;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98" w:name="__Fieldmark__95_3098971914"/>
            <w:bookmarkStart w:id="99" w:name="__Fieldmark__95_3098971914"/>
            <w:bookmarkEnd w:id="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praticantes (média da époc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97_3098971914"/>
                  <w:enabled/>
                  <w:ddList>
                    <w:result w:val="0"/>
                    <w:listEntry w:val="            "/>
                    <w:listEntry w:val="1 a 5"/>
                    <w:listEntry w:val="6 a 15"/>
                    <w:listEntry w:val="16 a 30"/>
                    <w:listEntry w:val="&gt; 30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0" w:name="__Fieldmark__97_3098971914"/>
            <w:bookmarkStart w:id="101" w:name="__Fieldmark__97_3098971914"/>
            <w:bookmarkEnd w:id="10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98_3098971914"/>
                  <w:enabled/>
                  <w:ddList>
                    <w:result w:val="0"/>
                    <w:listEntry w:val="                                 "/>
                    <w:listEntry w:val="Declaração/ Listagem"/>
                    <w:listEntry w:val="Registo de Presenças"/>
                    <w:listEntry w:val="Declaração individual de participação no grup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2" w:name="__Fieldmark__98_3098971914"/>
            <w:bookmarkStart w:id="103" w:name="__Fieldmark__98_3098971914"/>
            <w:bookmarkEnd w:id="1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dade (sessões p seman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00_3098971914"/>
                  <w:enabled/>
                  <w:ddList>
                    <w:result w:val="0"/>
                    <w:listEntry w:val="            "/>
                    <w:listEntry w:val="1 "/>
                    <w:listEntry w:val="2"/>
                    <w:listEntry w:val="3 ou +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4" w:name="__Fieldmark__100_3098971914"/>
            <w:bookmarkStart w:id="105" w:name="__Fieldmark__100_3098971914"/>
            <w:bookmarkEnd w:id="10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01_3098971914"/>
                  <w:enabled/>
                  <w:ddList>
                    <w:result w:val="0"/>
                    <w:listEntry w:val="                                 "/>
                    <w:listEntry w:val="Lista Sessões Previstas Assistidas"/>
                    <w:listEntry w:val="Registo de Presenças"/>
                    <w:listEntry w:val="Declaração/ Listagem 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6" w:name="__Fieldmark__101_3098971914"/>
            <w:bookmarkStart w:id="107" w:name="__Fieldmark__101_3098971914"/>
            <w:bookmarkEnd w:id="1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tbl>
      <w:tblPr>
        <w:tblW w:w="737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9"/>
        <w:gridCol w:w="750"/>
        <w:gridCol w:w="4252"/>
      </w:tblGrid>
      <w:tr>
        <w:trPr>
          <w:trHeight w:val="267" w:hRule="atLeast"/>
        </w:trPr>
        <w:tc>
          <w:tcPr>
            <w:tcW w:w="2369" w:type="dxa"/>
            <w:tcBorders>
              <w:bottom w:val="single" w:sz="4" w:space="0" w:color="000000"/>
              <w:right w:val="single" w:sz="4" w:space="0" w:color="000000"/>
            </w:tcBorders>
            <w:shd w:fill="DBE5F1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iciativa/atividade 2</w:t>
            </w:r>
          </w:p>
        </w:tc>
        <w:tc>
          <w:tcPr>
            <w:tcW w:w="5002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Duração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 a </w:t>
            </w:r>
            <w:r>
              <w:fldChar w:fldCharType="begin">
                <w:ffData>
                  <w:name w:val="Unnamed Copy 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otal sessões realizadas</w:t>
            </w:r>
          </w:p>
        </w:tc>
        <w:tc>
          <w:tcPr>
            <w:tcW w:w="5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  <w:r>
              <w:fldChar w:fldCharType="begin">
                <w:ffData>
                  <w:name w:val="Unnamed Copy 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/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Natureza Formativa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  <w:t>Declara</w:t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io(s) Prova, anexo nº</w:t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onitorizado por prof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11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08" w:name="__Fieldmark__111_3098971914"/>
            <w:bookmarkStart w:id="109" w:name="__Fieldmark__111_3098971914"/>
            <w:bookmarkEnd w:id="10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12_3098971914"/>
                  <w:enabled/>
                  <w:ddList>
                    <w:result w:val="0"/>
                    <w:listEntry w:val="                                 "/>
                    <w:listEntry w:val="Cedula do profissional"/>
                    <w:listEntry w:val="Declaração de habilitaçã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0" w:name="__Fieldmark__112_3098971914"/>
            <w:bookmarkStart w:id="111" w:name="__Fieldmark__112_3098971914"/>
            <w:bookmarkEnd w:id="1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Seguro desportivo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14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2" w:name="__Fieldmark__114_3098971914"/>
            <w:bookmarkStart w:id="113" w:name="__Fieldmark__114_3098971914"/>
            <w:bookmarkEnd w:id="1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15_3098971914"/>
                  <w:enabled/>
                  <w:ddList>
                    <w:result w:val="0"/>
                    <w:listEntry w:val="                                 "/>
                    <w:listEntry w:val="Listagem do seguro"/>
                    <w:listEntry w:val="Declaração do segur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4" w:name="__Fieldmark__115_3098971914"/>
            <w:bookmarkStart w:id="115" w:name="__Fieldmark__115_3098971914"/>
            <w:bookmarkEnd w:id="1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Impato Social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iCs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F2F2F2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75% Fem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17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6" w:name="__Fieldmark__117_3098971914"/>
            <w:bookmarkStart w:id="117" w:name="__Fieldmark__117_3098971914"/>
            <w:bookmarkEnd w:id="1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18_3098971914"/>
                  <w:enabled/>
                  <w:ddList>
                    <w:result w:val="0"/>
                    <w:listEntry w:val="                                 "/>
                    <w:listEntry w:val="Declaração/ Listagem"/>
                    <w:listEntry w:val="Registo de Presenças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18" w:name="__Fieldmark__118_3098971914"/>
            <w:bookmarkStart w:id="119" w:name="__Fieldmark__118_3098971914"/>
            <w:bookmarkEnd w:id="1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E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20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0" w:name="__Fieldmark__120_3098971914"/>
            <w:bookmarkStart w:id="121" w:name="__Fieldmark__120_3098971914"/>
            <w:bookmarkEnd w:id="1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21_3098971914"/>
                  <w:enabled/>
                  <w:ddList>
                    <w:result w:val="0"/>
                    <w:listEntry w:val="                                 "/>
                    <w:listEntry w:val="Declaração/ Listagem"/>
                    <w:listEntry w:val="Registo de Presenças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2" w:name="__Fieldmark__121_3098971914"/>
            <w:bookmarkStart w:id="123" w:name="__Fieldmark__121_3098971914"/>
            <w:bookmarkEnd w:id="1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Atividade na Freg Rural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23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4" w:name="__Fieldmark__123_3098971914"/>
            <w:bookmarkStart w:id="125" w:name="__Fieldmark__123_3098971914"/>
            <w:bookmarkEnd w:id="12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24_3098971914"/>
                  <w:enabled/>
                  <w:ddList>
                    <w:result w:val="0"/>
                    <w:listEntry w:val="                                 "/>
                    <w:listEntry w:val="Declaração/ Listagem"/>
                    <w:listEntry w:val="Localização da atividade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6" w:name="__Fieldmark__124_3098971914"/>
            <w:bookmarkStart w:id="127" w:name="__Fieldmark__124_3098971914"/>
            <w:bookmarkEnd w:id="1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sz w:val="16"/>
                <w:szCs w:val="16"/>
              </w:rPr>
              <w:t>Importancia/Benefícios</w:t>
            </w:r>
          </w:p>
        </w:tc>
        <w:tc>
          <w:tcPr>
            <w:tcW w:w="75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F2F2F2"/>
                <w:sz w:val="16"/>
                <w:szCs w:val="16"/>
              </w:rPr>
            </w:pPr>
            <w:r>
              <w:rPr>
                <w:rFonts w:cs="Arial" w:ascii="Calibri" w:hAnsi="Calibri"/>
                <w:i/>
                <w:iCs/>
                <w:color w:val="F2F2F2"/>
                <w:sz w:val="16"/>
                <w:szCs w:val="16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ceiro programa Autarquia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26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28" w:name="__Fieldmark__126_3098971914"/>
            <w:bookmarkStart w:id="129" w:name="__Fieldmark__126_3098971914"/>
            <w:bookmarkEnd w:id="12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27_3098971914"/>
                  <w:enabled/>
                  <w:ddList>
                    <w:result w:val="0"/>
                    <w:listEntry w:val="                                 "/>
                    <w:listEntry w:val="Ativ pontuais CME (25 Abril, etc)"/>
                    <w:listEntry w:val="Ativ regulares CME (Jogar+, etc)"/>
                    <w:listEntry w:val="Declaração/ Listagem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0" w:name="__Fieldmark__127_3098971914"/>
            <w:bookmarkStart w:id="131" w:name="__Fieldmark__127_3098971914"/>
            <w:bookmarkEnd w:id="1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Parceria com entidades Saúd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29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2" w:name="__Fieldmark__129_3098971914"/>
            <w:bookmarkStart w:id="133" w:name="__Fieldmark__129_3098971914"/>
            <w:bookmarkEnd w:id="13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30_3098971914"/>
                  <w:enabled/>
                  <w:ddList>
                    <w:result w:val="0"/>
                    <w:listEntry w:val="                                 "/>
                    <w:listEntry w:val="Copia de protocolo"/>
                    <w:listEntry w:val="Declaraçã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4" w:name="__Fieldmark__130_3098971914"/>
            <w:bookmarkStart w:id="135" w:name="__Fieldmark__130_3098971914"/>
            <w:bookmarkEnd w:id="1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om encargos para praticante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32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6" w:name="__Fieldmark__132_3098971914"/>
            <w:bookmarkStart w:id="137" w:name="__Fieldmark__132_3098971914"/>
            <w:bookmarkEnd w:id="13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33_3098971914"/>
                  <w:enabled/>
                  <w:ddList>
                    <w:result w:val="0"/>
                    <w:listEntry w:val="                                 "/>
                    <w:listEntry w:val="Mensalidade/inscr"/>
                    <w:listEntry w:val="Declaração &quot;sem encargos p particante&quot;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38" w:name="__Fieldmark__133_3098971914"/>
            <w:bookmarkStart w:id="139" w:name="__Fieldmark__133_3098971914"/>
            <w:bookmarkEnd w:id="1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praticantes (média da époc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35_3098971914"/>
                  <w:enabled/>
                  <w:ddList>
                    <w:result w:val="0"/>
                    <w:listEntry w:val="            "/>
                    <w:listEntry w:val="1 a 5"/>
                    <w:listEntry w:val="6 a 15"/>
                    <w:listEntry w:val="16 a 30"/>
                    <w:listEntry w:val="&gt; 30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0" w:name="__Fieldmark__135_3098971914"/>
            <w:bookmarkStart w:id="141" w:name="__Fieldmark__135_3098971914"/>
            <w:bookmarkEnd w:id="14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36_3098971914"/>
                  <w:enabled/>
                  <w:ddList>
                    <w:result w:val="0"/>
                    <w:listEntry w:val="                                 "/>
                    <w:listEntry w:val="Declaração/ Listagem"/>
                    <w:listEntry w:val="Registo de Presenças"/>
                    <w:listEntry w:val="Declaração individual de participação no grup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2" w:name="__Fieldmark__136_3098971914"/>
            <w:bookmarkStart w:id="143" w:name="__Fieldmark__136_3098971914"/>
            <w:bookmarkEnd w:id="1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25" w:hRule="atLeast"/>
        </w:trPr>
        <w:tc>
          <w:tcPr>
            <w:tcW w:w="2369" w:type="dxa"/>
            <w:tcBorders>
              <w:bottom w:val="single" w:sz="4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Regularidade (sessões p semana)</w:t>
            </w:r>
          </w:p>
        </w:tc>
        <w:tc>
          <w:tcPr>
            <w:tcW w:w="75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BE5F1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38_3098971914"/>
                  <w:enabled/>
                  <w:ddList>
                    <w:result w:val="0"/>
                    <w:listEntry w:val="            "/>
                    <w:listEntry w:val="1 "/>
                    <w:listEntry w:val="2"/>
                    <w:listEntry w:val="3 ou +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4" w:name="__Fieldmark__138_3098971914"/>
            <w:bookmarkStart w:id="145" w:name="__Fieldmark__138_3098971914"/>
            <w:bookmarkEnd w:id="14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52" w:type="dxa"/>
            <w:tcBorders>
              <w:left w:val="single" w:sz="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39_3098971914"/>
                  <w:enabled/>
                  <w:ddList>
                    <w:result w:val="0"/>
                    <w:listEntry w:val="                                 "/>
                    <w:listEntry w:val="Lista Sessões Previstas Assistidas"/>
                    <w:listEntry w:val="Registo de Presenças"/>
                    <w:listEntry w:val="Declaração/ Listagem 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146" w:name="__Fieldmark__139_3098971914"/>
            <w:bookmarkStart w:id="147" w:name="__Fieldmark__139_3098971914"/>
            <w:bookmarkEnd w:id="1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680585" cy="2367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9"/>
                              <w:gridCol w:w="750"/>
                              <w:gridCol w:w="4252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iciativa/atividade 3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67"/>
                                        <w:enabled/>
                                        <w:calcOnExit w:val="0"/>
                                        <w:textInput>
                                          <w:maxLength w:val="5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uração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6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6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7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fldChar w:fldCharType="begin">
                                      <w:ffData>
                                        <w:name w:val="Unnamed Copy 7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7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7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Total sessões realizadas</w:t>
                                  </w:r>
                                </w:p>
                              </w:tc>
                              <w:tc>
                                <w:tcPr>
                                  <w:tcW w:w="5002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7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tureza Formativ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clara</w:t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io(s) Prova, anexo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onitorizado por prof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49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48" w:name="__Fieldmark__149_3098971914"/>
                                  <w:bookmarkStart w:id="149" w:name="__Fieldmark__149_3098971914"/>
                                  <w:bookmarkEnd w:id="14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0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Cedula do profissional"/>
                                          <w:listEntry w:val="Declaração de habilitaçã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50" w:name="__Fieldmark__150_3098971914"/>
                                  <w:bookmarkStart w:id="151" w:name="__Fieldmark__150_3098971914"/>
                                  <w:bookmarkEnd w:id="15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eguro desportiv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2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52" w:name="__Fieldmark__152_3098971914"/>
                                  <w:bookmarkStart w:id="153" w:name="__Fieldmark__152_3098971914"/>
                                  <w:bookmarkEnd w:id="15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3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Listagem do seguro"/>
                                          <w:listEntry w:val="Declaração do segur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54" w:name="__Fieldmark__153_3098971914"/>
                                  <w:bookmarkStart w:id="155" w:name="__Fieldmark__153_3098971914"/>
                                  <w:bookmarkEnd w:id="15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pato Socia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color w:val="F2F2F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color w:val="F2F2F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75% Fe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5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56" w:name="__Fieldmark__155_3098971914"/>
                                  <w:bookmarkStart w:id="157" w:name="__Fieldmark__155_3098971914"/>
                                  <w:bookmarkEnd w:id="15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6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Declaração/ Listagem"/>
                                          <w:listEntry w:val="Registo de Presenças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58" w:name="__Fieldmark__156_3098971914"/>
                                  <w:bookmarkStart w:id="159" w:name="__Fieldmark__156_3098971914"/>
                                  <w:bookmarkEnd w:id="15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E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8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60" w:name="__Fieldmark__158_3098971914"/>
                                  <w:bookmarkStart w:id="161" w:name="__Fieldmark__158_3098971914"/>
                                  <w:bookmarkEnd w:id="16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59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Declaração/ Listagem"/>
                                          <w:listEntry w:val="Registo de Presenças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62" w:name="__Fieldmark__159_3098971914"/>
                                  <w:bookmarkStart w:id="163" w:name="__Fieldmark__159_3098971914"/>
                                  <w:bookmarkEnd w:id="16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tividade na Freg Rura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1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64" w:name="__Fieldmark__161_3098971914"/>
                                  <w:bookmarkStart w:id="165" w:name="__Fieldmark__161_3098971914"/>
                                  <w:bookmarkEnd w:id="16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2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Declaração/ Listagem"/>
                                          <w:listEntry w:val="Localização da atividade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66" w:name="__Fieldmark__162_3098971914"/>
                                  <w:bookmarkStart w:id="167" w:name="__Fieldmark__162_3098971914"/>
                                  <w:bookmarkEnd w:id="16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7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portancia/Benefício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color w:val="F2F2F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color w:val="F2F2F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arceiro programa Autarqui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4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68" w:name="__Fieldmark__164_3098971914"/>
                                  <w:bookmarkStart w:id="169" w:name="__Fieldmark__164_3098971914"/>
                                  <w:bookmarkEnd w:id="16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5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Ativ pontuais CME (25 Abril, etc)"/>
                                          <w:listEntry w:val="Ativ regulares CME (Jogar+, etc)"/>
                                          <w:listEntry w:val="Declaração/ Listagem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70" w:name="__Fieldmark__165_3098971914"/>
                                  <w:bookmarkStart w:id="171" w:name="__Fieldmark__165_3098971914"/>
                                  <w:bookmarkEnd w:id="17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arceria com entidades Saúd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7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72" w:name="__Fieldmark__167_3098971914"/>
                                  <w:bookmarkStart w:id="173" w:name="__Fieldmark__167_3098971914"/>
                                  <w:bookmarkEnd w:id="17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68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Copia de protocolo"/>
                                          <w:listEntry w:val="Declaraçã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74" w:name="__Fieldmark__168_3098971914"/>
                                  <w:bookmarkStart w:id="175" w:name="__Fieldmark__168_3098971914"/>
                                  <w:bookmarkEnd w:id="17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om encargos para praticant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0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76" w:name="__Fieldmark__170_3098971914"/>
                                  <w:bookmarkStart w:id="177" w:name="__Fieldmark__170_3098971914"/>
                                  <w:bookmarkEnd w:id="17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1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Mensalidade/inscr"/>
                                          <w:listEntry w:val="Declaração &quot;sem encargos p particante&quot;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78" w:name="__Fieldmark__171_3098971914"/>
                                  <w:bookmarkStart w:id="179" w:name="__Fieldmark__171_3098971914"/>
                                  <w:bookmarkEnd w:id="17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 praticantes (média da época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3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1 a 5"/>
                                          <w:listEntry w:val="6 a 15"/>
                                          <w:listEntry w:val="16 a 30"/>
                                          <w:listEntry w:val="&gt; 3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80" w:name="__Fieldmark__173_3098971914"/>
                                  <w:bookmarkStart w:id="181" w:name="__Fieldmark__173_3098971914"/>
                                  <w:bookmarkEnd w:id="18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4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Declaração/ Listagem"/>
                                          <w:listEntry w:val="Registo de Presenças"/>
                                          <w:listEntry w:val="Declaração individual de participação no grup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82" w:name="__Fieldmark__174_3098971914"/>
                                  <w:bookmarkStart w:id="183" w:name="__Fieldmark__174_3098971914"/>
                                  <w:bookmarkEnd w:id="18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egularidade (sessões p semana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6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1 "/>
                                          <w:listEntry w:val="2"/>
                                          <w:listEntry w:val="3 ou +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84" w:name="__Fieldmark__176_3098971914"/>
                                  <w:bookmarkStart w:id="185" w:name="__Fieldmark__176_3098971914"/>
                                  <w:bookmarkEnd w:id="18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2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77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Lista Sessões Previstas Assistidas"/>
                                          <w:listEntry w:val="Registo de Presenças"/>
                                          <w:listEntry w:val="Declaração/ Listagem 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186" w:name="__Fieldmark__177_3098971914"/>
                                  <w:bookmarkStart w:id="187" w:name="__Fieldmark__177_3098971914"/>
                                  <w:bookmarkEnd w:id="18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8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86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9"/>
                        <w:gridCol w:w="750"/>
                        <w:gridCol w:w="4252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Iniciativa/atividade 3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67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Duração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Unnamed Copy 6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6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7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fldChar w:fldCharType="begin">
                                <w:ffData>
                                  <w:name w:val="Unnamed Copy 7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7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73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otal sessões realizadas</w:t>
                            </w:r>
                          </w:p>
                        </w:tc>
                        <w:tc>
                          <w:tcPr>
                            <w:tcW w:w="5002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Unnamed Copy 74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Natureza Formativ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Declara</w:t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Meio(s) Prova, anexo n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onitorizado por prof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49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188" w:name="__Fieldmark__149_3098971914"/>
                            <w:bookmarkStart w:id="189" w:name="__Fieldmark__149_3098971914"/>
                            <w:bookmarkEnd w:id="18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0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Cedula do profissional"/>
                                    <w:listEntry w:val="Declaração de habilitaçã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190" w:name="__Fieldmark__150_3098971914"/>
                            <w:bookmarkStart w:id="191" w:name="__Fieldmark__150_3098971914"/>
                            <w:bookmarkEnd w:id="19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eguro desportiv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2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192" w:name="__Fieldmark__152_3098971914"/>
                            <w:bookmarkStart w:id="193" w:name="__Fieldmark__152_3098971914"/>
                            <w:bookmarkEnd w:id="19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3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Listagem do seguro"/>
                                    <w:listEntry w:val="Declaração do segur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194" w:name="__Fieldmark__153_3098971914"/>
                            <w:bookmarkStart w:id="195" w:name="__Fieldmark__153_3098971914"/>
                            <w:bookmarkEnd w:id="19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Impato Socia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75% Fe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5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196" w:name="__Fieldmark__155_3098971914"/>
                            <w:bookmarkStart w:id="197" w:name="__Fieldmark__155_3098971914"/>
                            <w:bookmarkEnd w:id="19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6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Declaração/ Listagem"/>
                                    <w:listEntry w:val="Registo de Presenças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198" w:name="__Fieldmark__156_3098971914"/>
                            <w:bookmarkStart w:id="199" w:name="__Fieldmark__156_3098971914"/>
                            <w:bookmarkEnd w:id="19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8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00" w:name="__Fieldmark__158_3098971914"/>
                            <w:bookmarkStart w:id="201" w:name="__Fieldmark__158_3098971914"/>
                            <w:bookmarkEnd w:id="20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59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Declaração/ Listagem"/>
                                    <w:listEntry w:val="Registo de Presenças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02" w:name="__Fieldmark__159_3098971914"/>
                            <w:bookmarkStart w:id="203" w:name="__Fieldmark__159_3098971914"/>
                            <w:bookmarkEnd w:id="20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tividade na Freg Rura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1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04" w:name="__Fieldmark__161_3098971914"/>
                            <w:bookmarkStart w:id="205" w:name="__Fieldmark__161_3098971914"/>
                            <w:bookmarkEnd w:id="20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2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Declaração/ Listagem"/>
                                    <w:listEntry w:val="Localização da atividade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06" w:name="__Fieldmark__162_3098971914"/>
                            <w:bookmarkStart w:id="207" w:name="__Fieldmark__162_3098971914"/>
                            <w:bookmarkEnd w:id="20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7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Importancia/Benefício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arceiro programa Autarqui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4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08" w:name="__Fieldmark__164_3098971914"/>
                            <w:bookmarkStart w:id="209" w:name="__Fieldmark__164_3098971914"/>
                            <w:bookmarkEnd w:id="20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5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Ativ pontuais CME (25 Abril, etc)"/>
                                    <w:listEntry w:val="Ativ regulares CME (Jogar+, etc)"/>
                                    <w:listEntry w:val="Declaração/ Listagem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10" w:name="__Fieldmark__165_3098971914"/>
                            <w:bookmarkStart w:id="211" w:name="__Fieldmark__165_3098971914"/>
                            <w:bookmarkEnd w:id="21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arceria com entidades Saúd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7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12" w:name="__Fieldmark__167_3098971914"/>
                            <w:bookmarkStart w:id="213" w:name="__Fieldmark__167_3098971914"/>
                            <w:bookmarkEnd w:id="21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68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Copia de protocolo"/>
                                    <w:listEntry w:val="Declaraçã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14" w:name="__Fieldmark__168_3098971914"/>
                            <w:bookmarkStart w:id="215" w:name="__Fieldmark__168_3098971914"/>
                            <w:bookmarkEnd w:id="21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om encargos para praticant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0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16" w:name="__Fieldmark__170_3098971914"/>
                            <w:bookmarkStart w:id="217" w:name="__Fieldmark__170_3098971914"/>
                            <w:bookmarkEnd w:id="21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1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Mensalidade/inscr"/>
                                    <w:listEntry w:val="Declaração &quot;sem encargos p particante&quot;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18" w:name="__Fieldmark__171_3098971914"/>
                            <w:bookmarkStart w:id="219" w:name="__Fieldmark__171_3098971914"/>
                            <w:bookmarkEnd w:id="21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 praticantes (média da época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3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1 a 5"/>
                                    <w:listEntry w:val="6 a 15"/>
                                    <w:listEntry w:val="16 a 30"/>
                                    <w:listEntry w:val="&gt; 3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20" w:name="__Fieldmark__173_3098971914"/>
                            <w:bookmarkStart w:id="221" w:name="__Fieldmark__173_3098971914"/>
                            <w:bookmarkEnd w:id="22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4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Declaração/ Listagem"/>
                                    <w:listEntry w:val="Registo de Presenças"/>
                                    <w:listEntry w:val="Declaração individual de participação no grup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22" w:name="__Fieldmark__174_3098971914"/>
                            <w:bookmarkStart w:id="223" w:name="__Fieldmark__174_3098971914"/>
                            <w:bookmarkEnd w:id="22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egularidade (sessões p semana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6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1 "/>
                                    <w:listEntry w:val="2"/>
                                    <w:listEntry w:val="3 ou +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24" w:name="__Fieldmark__176_3098971914"/>
                            <w:bookmarkStart w:id="225" w:name="__Fieldmark__176_3098971914"/>
                            <w:bookmarkEnd w:id="22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252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77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Lista Sessões Previstas Assistidas"/>
                                    <w:listEntry w:val="Registo de Presenças"/>
                                    <w:listEntry w:val="Declaração/ Listagem 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26" w:name="__Fieldmark__177_3098971914"/>
                            <w:bookmarkStart w:id="227" w:name="__Fieldmark__177_3098971914"/>
                            <w:bookmarkEnd w:id="22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8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4410710" cy="23679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0710" cy="236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9"/>
                              <w:gridCol w:w="750"/>
                              <w:gridCol w:w="3827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20"/>
                                      <w:szCs w:val="20"/>
                                    </w:rPr>
                                    <w:t>Iniciativa/atividade 4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Unnamed Copy 85"/>
                                        <w:enabled/>
                                        <w:calcOnExit w:val="0"/>
                                        <w:textInput>
                                          <w:maxLength w:val="500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Duração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8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8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8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a </w:t>
                                  </w:r>
                                  <w:r>
                                    <w:fldChar w:fldCharType="begin">
                                      <w:ffData>
                                        <w:name w:val="Unnamed Copy 8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9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Unnamed Copy 9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Total sessões realizadas</w:t>
                                  </w:r>
                                </w:p>
                              </w:tc>
                              <w:tc>
                                <w:tcPr>
                                  <w:tcW w:w="4577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fldChar w:fldCharType="begin">
                                      <w:ffData>
                                        <w:name w:val="Unnamed Copy 9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4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  <w:t>    </w:t>
                                  </w:r>
                                  <w:r/>
                                  <w:r>
                                    <w:rPr>
                                      <w:sz w:val="18"/>
                                      <w:u w:val="single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Natureza Formativ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sz w:val="16"/>
                                      <w:szCs w:val="16"/>
                                    </w:rPr>
                                    <w:t>Declara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Meio (s) Prova, anexo n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Monitorizado por prof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7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28" w:name="__Fieldmark__187_3098971914"/>
                                  <w:bookmarkStart w:id="229" w:name="__Fieldmark__187_3098971914"/>
                                  <w:bookmarkEnd w:id="22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88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Cedula do profissional"/>
                                          <w:listEntry w:val="Declaração de habilitaçã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30" w:name="__Fieldmark__188_3098971914"/>
                                  <w:bookmarkStart w:id="231" w:name="__Fieldmark__188_3098971914"/>
                                  <w:bookmarkEnd w:id="23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3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Seguro desportivo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0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32" w:name="__Fieldmark__190_3098971914"/>
                                  <w:bookmarkStart w:id="233" w:name="__Fieldmark__190_3098971914"/>
                                  <w:bookmarkEnd w:id="23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1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Listagem do seguro"/>
                                          <w:listEntry w:val="Declaração do segur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34" w:name="__Fieldmark__191_3098971914"/>
                                  <w:bookmarkStart w:id="235" w:name="__Fieldmark__191_3098971914"/>
                                  <w:bookmarkEnd w:id="23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4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pato Socia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color w:val="F2F2F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color w:val="F2F2F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75% Fem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3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36" w:name="__Fieldmark__193_3098971914"/>
                                  <w:bookmarkStart w:id="237" w:name="__Fieldmark__193_3098971914"/>
                                  <w:bookmarkEnd w:id="23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4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Declaração/ Listagem"/>
                                          <w:listEntry w:val="Registo de Presenças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38" w:name="__Fieldmark__194_3098971914"/>
                                  <w:bookmarkStart w:id="239" w:name="__Fieldmark__194_3098971914"/>
                                  <w:bookmarkEnd w:id="23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5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E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6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40" w:name="__Fieldmark__196_3098971914"/>
                                  <w:bookmarkStart w:id="241" w:name="__Fieldmark__196_3098971914"/>
                                  <w:bookmarkEnd w:id="24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7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Declaração/ Listagem"/>
                                          <w:listEntry w:val="Registo de Presenças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42" w:name="__Fieldmark__197_3098971914"/>
                                  <w:bookmarkStart w:id="243" w:name="__Fieldmark__197_3098971914"/>
                                  <w:bookmarkEnd w:id="24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6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Atividade na Freg Rural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199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44" w:name="__Fieldmark__199_3098971914"/>
                                  <w:bookmarkStart w:id="245" w:name="__Fieldmark__199_3098971914"/>
                                  <w:bookmarkEnd w:id="24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0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Declaração/ Listagem"/>
                                          <w:listEntry w:val="Localização da atividade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46" w:name="__Fieldmark__200_3098971914"/>
                                  <w:bookmarkStart w:id="247" w:name="__Fieldmark__200_3098971914"/>
                                  <w:bookmarkEnd w:id="24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7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sz w:val="16"/>
                                      <w:szCs w:val="16"/>
                                    </w:rPr>
                                    <w:t>Importancia/Benefícios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Arial"/>
                                      <w:i/>
                                      <w:i/>
                                      <w:iCs/>
                                      <w:color w:val="F2F2F2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i/>
                                      <w:iCs/>
                                      <w:color w:val="F2F2F2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arceiro programa Autarquia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top w:val="single" w:sz="4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2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48" w:name="__Fieldmark__202_3098971914"/>
                                  <w:bookmarkStart w:id="249" w:name="__Fieldmark__202_3098971914"/>
                                  <w:bookmarkEnd w:id="249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3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Ativ pontuais CME (25 Abril, etc)"/>
                                          <w:listEntry w:val="Ativ regulares CME (Jogar+, etc)"/>
                                          <w:listEntry w:val="Declaração/ Listagem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50" w:name="__Fieldmark__203_3098971914"/>
                                  <w:bookmarkStart w:id="251" w:name="__Fieldmark__203_3098971914"/>
                                  <w:bookmarkEnd w:id="251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8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Parceria com entidades Saúd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5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52" w:name="__Fieldmark__205_3098971914"/>
                                  <w:bookmarkStart w:id="253" w:name="__Fieldmark__205_3098971914"/>
                                  <w:bookmarkEnd w:id="253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6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Copia de protocolo"/>
                                          <w:listEntry w:val="Declaraçã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54" w:name="__Fieldmark__206_3098971914"/>
                                  <w:bookmarkStart w:id="255" w:name="__Fieldmark__206_3098971914"/>
                                  <w:bookmarkEnd w:id="255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99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Com encargos para praticante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8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Sim"/>
                                          <w:listEntry w:val="Nã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56" w:name="__Fieldmark__208_3098971914"/>
                                  <w:bookmarkStart w:id="257" w:name="__Fieldmark__208_3098971914"/>
                                  <w:bookmarkEnd w:id="257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09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Mensalidade/inscr"/>
                                          <w:listEntry w:val="Declaração &quot;sem encargos p particante&quot;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58" w:name="__Fieldmark__209_3098971914"/>
                                  <w:bookmarkStart w:id="259" w:name="__Fieldmark__209_3098971914"/>
                                  <w:bookmarkEnd w:id="259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0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 praticantes (média da época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1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1 a 5"/>
                                          <w:listEntry w:val="6 a 15"/>
                                          <w:listEntry w:val="16 a 30"/>
                                          <w:listEntry w:val="&gt; 30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60" w:name="__Fieldmark__211_3098971914"/>
                                  <w:bookmarkStart w:id="261" w:name="__Fieldmark__211_3098971914"/>
                                  <w:bookmarkEnd w:id="261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2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Declaração/ Listagem"/>
                                          <w:listEntry w:val="Registo de Presenças"/>
                                          <w:listEntry w:val="Declaração individual de participação no grupo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62" w:name="__Fieldmark__212_3098971914"/>
                                  <w:bookmarkStart w:id="263" w:name="__Fieldmark__212_3098971914"/>
                                  <w:bookmarkEnd w:id="263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1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2369" w:type="dxa"/>
                                  <w:tcBorders>
                                    <w:right w:val="single" w:sz="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Regularidade (sessões p semana)</w:t>
                                  </w:r>
                                </w:p>
                              </w:tc>
                              <w:tc>
                                <w:tcPr>
                                  <w:tcW w:w="750" w:type="dxa"/>
                                  <w:tcBorders>
                                    <w:left w:val="single" w:sz="2" w:space="0" w:color="000000"/>
                                    <w:right w:val="single" w:sz="2" w:space="0" w:color="000000"/>
                                  </w:tcBorders>
                                  <w:shd w:fill="DBE5F1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4_3098971914"/>
                                        <w:enabled/>
                                        <w:ddList>
                                          <w:result w:val="0"/>
                                          <w:listEntry w:val="            "/>
                                          <w:listEntry w:val="1 "/>
                                          <w:listEntry w:val="2"/>
                                          <w:listEntry w:val="3 ou +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64" w:name="__Fieldmark__214_3098971914"/>
                                  <w:bookmarkStart w:id="265" w:name="__Fieldmark__214_3098971914"/>
                                  <w:bookmarkEnd w:id="265"/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tcBorders>
                                    <w:left w:val="single" w:sz="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__Fieldmark__215_3098971914"/>
                                        <w:enabled/>
                                        <w:ddList>
                                          <w:result w:val="0"/>
                                          <w:listEntry w:val="                                 "/>
                                          <w:listEntry w:val="Lista Sessões Previstas Assistidas"/>
                                          <w:listEntry w:val="Registo de Presenças"/>
                                          <w:listEntry w:val="Declaração/ Listagem "/>
                                          <w:listEntry w:val="Outro"/>
                                        </w:ddLis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instrText xml:space="preserve"> FORMDROPDOWN </w:instrTex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separate"/>
                                  </w:r>
                                  <w:bookmarkStart w:id="266" w:name="__Fieldmark__215_3098971914"/>
                                  <w:bookmarkStart w:id="267" w:name="__Fieldmark__215_3098971914"/>
                                  <w:bookmarkEnd w:id="267"/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6"/>
                                      <w:szCs w:val="16"/>
                                    </w:rPr>
                                    <w:t>nº</w: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Unnamed Copy 102"/>
                                        <w:enabled/>
                                        <w:calcOnExit w:val="0"/>
                                        <w:textInput>
                                          <w:type w:val="number"/>
                                          <w:maxLength w:val="2"/>
                                        </w:textInput>
                                      </w:ffData>
                                    </w:fldCha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  <w:t>  </w:t>
                                  </w:r>
                                  <w:r/>
                                  <w:r>
                                    <w:rPr>
                                      <w:sz w:val="18"/>
                                      <w:szCs w:val="18"/>
                                      <w:rFonts w:cs="Arial" w:ascii="Calibri" w:hAnsi="Calibri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Calibri" w:hAnsi="Calibri"/>
                                      <w:sz w:val="18"/>
                                      <w:szCs w:val="1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7.3pt;height:186.45pt;mso-wrap-distance-left:0pt;mso-wrap-distance-right:7.05pt;mso-wrap-distance-top:0pt;mso-wrap-distance-bottom:0pt;margin-top:0.05pt;mso-position-vertical-relative:text;margin-left:0pt;mso-position-horizontal:lef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9"/>
                        <w:gridCol w:w="750"/>
                        <w:gridCol w:w="3827"/>
                      </w:tblGrid>
                      <w:tr>
                        <w:trPr>
                          <w:trHeight w:val="284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20"/>
                                <w:szCs w:val="20"/>
                              </w:rPr>
                              <w:t>Iniciativa/atividade 4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2"/>
                            <w:tcBorders>
                              <w:top w:val="single" w:sz="8" w:space="0" w:color="000000"/>
                              <w:bottom w:val="single" w:sz="8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fldChar w:fldCharType="begin">
                                <w:ffData>
                                  <w:name w:val="Unnamed Copy 85"/>
                                  <w:enabled/>
                                  <w:calcOnExit w:val="0"/>
                                  <w:textInput>
                                    <w:maxLength w:val="500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Duração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Unnamed Copy 86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87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88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a </w:t>
                            </w:r>
                            <w:r>
                              <w:fldChar w:fldCharType="begin">
                                <w:ffData>
                                  <w:name w:val="Unnamed Copy 89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90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Unnamed Copy 91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Total sessões realizadas</w:t>
                            </w:r>
                          </w:p>
                        </w:tc>
                        <w:tc>
                          <w:tcPr>
                            <w:tcW w:w="4577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fldChar w:fldCharType="begin">
                                <w:ffData>
                                  <w:name w:val="Unnamed Copy 92"/>
                                  <w:enabled/>
                                  <w:calcOnExit w:val="0"/>
                                  <w:textInput>
                                    <w:type w:val="number"/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  <w:t>    </w:t>
                            </w:r>
                            <w:r/>
                            <w:r>
                              <w:rPr>
                                <w:sz w:val="18"/>
                                <w:u w:val="single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u w:val="single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Natureza Formativ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sz w:val="16"/>
                                <w:szCs w:val="16"/>
                              </w:rPr>
                              <w:t>Declara</w:t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sz w:val="16"/>
                                <w:szCs w:val="16"/>
                              </w:rPr>
                              <w:t>Meio (s) Prova, anexo nº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Monitorizado por prof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7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68" w:name="__Fieldmark__187_3098971914"/>
                            <w:bookmarkStart w:id="269" w:name="__Fieldmark__187_3098971914"/>
                            <w:bookmarkEnd w:id="26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88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Cedula do profissional"/>
                                    <w:listEntry w:val="Declaração de habilitaçã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70" w:name="__Fieldmark__188_3098971914"/>
                            <w:bookmarkStart w:id="271" w:name="__Fieldmark__188_3098971914"/>
                            <w:bookmarkEnd w:id="27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3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Seguro desportivo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0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72" w:name="__Fieldmark__190_3098971914"/>
                            <w:bookmarkStart w:id="273" w:name="__Fieldmark__190_3098971914"/>
                            <w:bookmarkEnd w:id="27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1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Listagem do seguro"/>
                                    <w:listEntry w:val="Declaração do segur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74" w:name="__Fieldmark__191_3098971914"/>
                            <w:bookmarkStart w:id="275" w:name="__Fieldmark__191_3098971914"/>
                            <w:bookmarkEnd w:id="27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4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Impato Socia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75% Fem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3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76" w:name="__Fieldmark__193_3098971914"/>
                            <w:bookmarkStart w:id="277" w:name="__Fieldmark__193_3098971914"/>
                            <w:bookmarkEnd w:id="27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4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Declaração/ Listagem"/>
                                    <w:listEntry w:val="Registo de Presenças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78" w:name="__Fieldmark__194_3098971914"/>
                            <w:bookmarkStart w:id="279" w:name="__Fieldmark__194_3098971914"/>
                            <w:bookmarkEnd w:id="27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5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E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6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80" w:name="__Fieldmark__196_3098971914"/>
                            <w:bookmarkStart w:id="281" w:name="__Fieldmark__196_3098971914"/>
                            <w:bookmarkEnd w:id="28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7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Declaração/ Listagem"/>
                                    <w:listEntry w:val="Registo de Presenças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82" w:name="__Fieldmark__197_3098971914"/>
                            <w:bookmarkStart w:id="283" w:name="__Fieldmark__197_3098971914"/>
                            <w:bookmarkEnd w:id="28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6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Atividade na Freg Rural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199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84" w:name="__Fieldmark__199_3098971914"/>
                            <w:bookmarkStart w:id="285" w:name="__Fieldmark__199_3098971914"/>
                            <w:bookmarkEnd w:id="28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0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Declaração/ Listagem"/>
                                    <w:listEntry w:val="Localização da atividade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86" w:name="__Fieldmark__200_3098971914"/>
                            <w:bookmarkStart w:id="287" w:name="__Fieldmark__200_3098971914"/>
                            <w:bookmarkEnd w:id="28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7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sz w:val="16"/>
                                <w:szCs w:val="16"/>
                              </w:rPr>
                              <w:t>Importancia/Benefícios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Arial"/>
                                <w:i/>
                                <w:i/>
                                <w:iCs/>
                                <w:color w:val="F2F2F2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i/>
                                <w:iCs/>
                                <w:color w:val="F2F2F2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arceiro programa Autarquia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top w:val="single" w:sz="4" w:space="0" w:color="000000"/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2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88" w:name="__Fieldmark__202_3098971914"/>
                            <w:bookmarkStart w:id="289" w:name="__Fieldmark__202_3098971914"/>
                            <w:bookmarkEnd w:id="289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3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Ativ pontuais CME (25 Abril, etc)"/>
                                    <w:listEntry w:val="Ativ regulares CME (Jogar+, etc)"/>
                                    <w:listEntry w:val="Declaração/ Listagem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90" w:name="__Fieldmark__203_3098971914"/>
                            <w:bookmarkStart w:id="291" w:name="__Fieldmark__203_3098971914"/>
                            <w:bookmarkEnd w:id="291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8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Parceria com entidades Saúd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5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92" w:name="__Fieldmark__205_3098971914"/>
                            <w:bookmarkStart w:id="293" w:name="__Fieldmark__205_3098971914"/>
                            <w:bookmarkEnd w:id="293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6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Copia de protocolo"/>
                                    <w:listEntry w:val="Declaraçã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94" w:name="__Fieldmark__206_3098971914"/>
                            <w:bookmarkStart w:id="295" w:name="__Fieldmark__206_3098971914"/>
                            <w:bookmarkEnd w:id="295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99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Com encargos para praticante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8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Sim"/>
                                    <w:listEntry w:val="Nã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96" w:name="__Fieldmark__208_3098971914"/>
                            <w:bookmarkStart w:id="297" w:name="__Fieldmark__208_3098971914"/>
                            <w:bookmarkEnd w:id="297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09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Mensalidade/inscr"/>
                                    <w:listEntry w:val="Declaração &quot;sem encargos p particante&quot;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298" w:name="__Fieldmark__209_3098971914"/>
                            <w:bookmarkStart w:id="299" w:name="__Fieldmark__209_3098971914"/>
                            <w:bookmarkEnd w:id="299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0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bottom w:val="single" w:sz="4" w:space="0" w:color="000000"/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 praticantes (média da época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bottom w:val="single" w:sz="4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1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1 a 5"/>
                                    <w:listEntry w:val="6 a 15"/>
                                    <w:listEntry w:val="16 a 30"/>
                                    <w:listEntry w:val="&gt; 30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00" w:name="__Fieldmark__211_3098971914"/>
                            <w:bookmarkStart w:id="301" w:name="__Fieldmark__211_3098971914"/>
                            <w:bookmarkEnd w:id="301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2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Declaração/ Listagem"/>
                                    <w:listEntry w:val="Registo de Presenças"/>
                                    <w:listEntry w:val="Declaração individual de participação no grupo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02" w:name="__Fieldmark__212_3098971914"/>
                            <w:bookmarkStart w:id="303" w:name="__Fieldmark__212_3098971914"/>
                            <w:bookmarkEnd w:id="303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1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2369" w:type="dxa"/>
                            <w:tcBorders>
                              <w:right w:val="single" w:sz="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Regularidade (sessões p semana)</w:t>
                            </w:r>
                          </w:p>
                        </w:tc>
                        <w:tc>
                          <w:tcPr>
                            <w:tcW w:w="750" w:type="dxa"/>
                            <w:tcBorders>
                              <w:left w:val="single" w:sz="2" w:space="0" w:color="000000"/>
                              <w:right w:val="single" w:sz="2" w:space="0" w:color="000000"/>
                            </w:tcBorders>
                            <w:shd w:fill="DBE5F1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4_3098971914"/>
                                  <w:enabled/>
                                  <w:ddList>
                                    <w:result w:val="0"/>
                                    <w:listEntry w:val="            "/>
                                    <w:listEntry w:val="1 "/>
                                    <w:listEntry w:val="2"/>
                                    <w:listEntry w:val="3 ou +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04" w:name="__Fieldmark__214_3098971914"/>
                            <w:bookmarkStart w:id="305" w:name="__Fieldmark__214_3098971914"/>
                            <w:bookmarkEnd w:id="305"/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3827" w:type="dxa"/>
                            <w:tcBorders>
                              <w:left w:val="single" w:sz="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Arial"/>
                                <w:sz w:val="16"/>
                                <w:szCs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__Fieldmark__215_3098971914"/>
                                  <w:enabled/>
                                  <w:ddList>
                                    <w:result w:val="0"/>
                                    <w:listEntry w:val="                                 "/>
                                    <w:listEntry w:val="Lista Sessões Previstas Assistidas"/>
                                    <w:listEntry w:val="Registo de Presenças"/>
                                    <w:listEntry w:val="Declaração/ Listagem "/>
                                    <w:listEntry w:val="Outro"/>
                                  </w:ddLis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instrText xml:space="preserve"> FORMDROPDOWN </w:instrText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separate"/>
                            </w:r>
                            <w:bookmarkStart w:id="306" w:name="__Fieldmark__215_3098971914"/>
                            <w:bookmarkStart w:id="307" w:name="__Fieldmark__215_3098971914"/>
                            <w:bookmarkEnd w:id="307"/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Arial" w:ascii="Calibri" w:hAnsi="Calibri"/>
                                <w:sz w:val="16"/>
                                <w:szCs w:val="16"/>
                              </w:rPr>
                              <w:t>nº</w: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Unnamed Copy 102"/>
                                  <w:enabled/>
                                  <w:calcOnExit w:val="0"/>
                                  <w:textInput>
                                    <w:type w:val="number"/>
                                    <w:maxLength w:val="2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  <w:t>  </w:t>
                            </w:r>
                            <w:r/>
                            <w:r>
                              <w:rPr>
                                <w:sz w:val="18"/>
                                <w:szCs w:val="18"/>
                                <w:rFonts w:cs="Arial" w:ascii="Calibri" w:hAnsi="Calibri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Calibri" w:hAnsi="Calibri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rPr/>
      </w:pPr>
      <w:r>
        <w:rPr>
          <w:rFonts w:cs="Calibri" w:ascii="Calibri" w:hAnsi="Calibri"/>
          <w:sz w:val="16"/>
          <w:szCs w:val="16"/>
        </w:rPr>
        <w:t>Informações adicionais</w:t>
      </w:r>
      <w:r>
        <w:rPr/>
        <w:t xml:space="preserve"> – Atividades Regulare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sz w:val="16"/>
                <w:szCs w:val="16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2"/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eastAsia="Calibri" w:cs="Calibri" w:ascii="Calibri" w:hAnsi="Calibri"/>
          <w:i w:val="false"/>
          <w:sz w:val="16"/>
          <w:szCs w:val="16"/>
        </w:rPr>
        <w:t xml:space="preserve">   </w:t>
      </w:r>
      <w:r>
        <w:rPr>
          <w:rFonts w:cs="Calibri" w:ascii="Calibri" w:hAnsi="Calibri"/>
          <w:i w:val="false"/>
          <w:sz w:val="16"/>
          <w:szCs w:val="16"/>
        </w:rPr>
        <w:t>1.2 Atividade Pontual* não federada (competitiva ou não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  <w:u w:val="single"/>
        </w:rPr>
        <w:t>Definição:</w:t>
      </w:r>
      <w:r>
        <w:rPr>
          <w:rFonts w:cs="Calibri" w:ascii="Calibri" w:hAnsi="Calibri"/>
          <w:bCs/>
          <w:sz w:val="16"/>
          <w:szCs w:val="16"/>
        </w:rPr>
        <w:t xml:space="preserve"> Grupo com atividade pontual que não tenha regularidade semanal, não federada. Limite máximo de eventos 5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Calibri"/>
          <w:color w:val="000000"/>
          <w:sz w:val="16"/>
          <w:szCs w:val="16"/>
        </w:rPr>
      </w:pPr>
      <w:r>
        <w:rPr>
          <w:rFonts w:cs="Calibri" w:ascii="Calibri" w:hAnsi="Calibri"/>
          <w:color w:val="000000"/>
          <w:sz w:val="16"/>
          <w:szCs w:val="16"/>
        </w:rPr>
      </w:r>
    </w:p>
    <w:p>
      <w:pPr>
        <w:pStyle w:val="Normal"/>
        <w:shd w:fill="FFFFFF" w:val="clear"/>
        <w:rPr/>
      </w:pPr>
      <w:r>
        <w:rPr>
          <w:rFonts w:cs="Calibri" w:ascii="Calibri" w:hAnsi="Calibri"/>
          <w:b/>
          <w:sz w:val="16"/>
          <w:szCs w:val="16"/>
        </w:rPr>
        <w:t xml:space="preserve">Declarar e anexar os documentos necessários ao relatório de execução para prova de execução </w:t>
      </w:r>
      <w:r>
        <w:rPr>
          <w:rFonts w:cs="Calibri" w:ascii="Calibri" w:hAnsi="Calibri"/>
          <w:sz w:val="16"/>
          <w:szCs w:val="16"/>
        </w:rPr>
        <w:t xml:space="preserve">ex. </w:t>
      </w:r>
      <w:r>
        <w:rPr>
          <w:rFonts w:cs="Calibri" w:ascii="Calibri" w:hAnsi="Calibri"/>
          <w:color w:val="000000"/>
          <w:sz w:val="16"/>
          <w:szCs w:val="16"/>
        </w:rPr>
        <w:t xml:space="preserve">Comprovativos de seguro dos utentes (se atividade tiver seguro);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alibri" w:ascii="Calibri" w:hAnsi="Calibri"/>
          <w:sz w:val="16"/>
          <w:szCs w:val="16"/>
        </w:rPr>
        <w:t xml:space="preserve">  </w:t>
      </w:r>
      <w:r>
        <w:rPr>
          <w:rFonts w:cs="Calibri" w:ascii="Calibri" w:hAnsi="Calibri"/>
          <w:color w:val="000000"/>
          <w:sz w:val="16"/>
          <w:szCs w:val="16"/>
        </w:rPr>
        <w:t xml:space="preserve">Listagem de participantes;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 xml:space="preserve">Fotografias;  </w:t>
      </w:r>
      <w:r>
        <w:rPr>
          <w:rFonts w:eastAsia="Wingdings 2" w:cs="Wingdings 2" w:ascii="Wingdings 2" w:hAnsi="Wingdings 2"/>
          <w:sz w:val="16"/>
          <w:szCs w:val="16"/>
        </w:rPr>
        <w:t>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color w:val="000000"/>
          <w:sz w:val="16"/>
          <w:szCs w:val="16"/>
        </w:rPr>
        <w:t>Classificações (se atividade tiver classificação).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color w:val="000000"/>
          <w:sz w:val="20"/>
          <w:szCs w:val="20"/>
        </w:rPr>
      </w:pPr>
      <w:r>
        <w:rPr>
          <w:rFonts w:cs="Arial" w:ascii="Calibri" w:hAnsi="Calibri"/>
          <w:b/>
          <w:bCs/>
          <w:color w:val="000000"/>
          <w:sz w:val="20"/>
          <w:szCs w:val="20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2976"/>
        <w:gridCol w:w="2835"/>
      </w:tblGrid>
      <w:tr>
        <w:trPr>
          <w:trHeight w:val="49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 xml:space="preserve">1- </w:t>
            </w:r>
            <w:r>
              <w:fldChar w:fldCharType="begin">
                <w:ffData>
                  <w:name w:val="Unnamed Copy 103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2-</w:t>
            </w: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3-</w:t>
            </w:r>
            <w:r>
              <w:fldChar w:fldCharType="begin">
                <w:ffData>
                  <w:name w:val="Unnamed Copy 10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Meio (s) Prova, anexo nº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  <w:r>
              <w:fldChar w:fldCharType="begin">
                <w:ffData>
                  <w:name w:val="__Fieldmark__221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e entidades parceiras"/>
                    <w:listEntry w:val="CLASSIFICAÇÕES"/>
                    <w:listEntry w:val="Fotografias"/>
                    <w:listEntry w:val="Declaração/listagem do seguro"/>
                    <w:listEntry w:val="Outr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08" w:name="__Fieldmark__221_3098971914"/>
            <w:bookmarkStart w:id="309" w:name="__Fieldmark__221_3098971914"/>
            <w:bookmarkEnd w:id="30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nº </w:t>
            </w:r>
            <w:r>
              <w:fldChar w:fldCharType="begin">
                <w:ffData>
                  <w:name w:val="Unnamed Copy 10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  <w:r>
              <w:fldChar w:fldCharType="begin">
                <w:ffData>
                  <w:name w:val="__Fieldmark__223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o seguro"/>
                    <w:listEntry w:val="Declaração de entidades parceiras"/>
                    <w:listEntry w:val="Outr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10" w:name="__Fieldmark__223_3098971914"/>
            <w:bookmarkStart w:id="311" w:name="__Fieldmark__223_3098971914"/>
            <w:bookmarkEnd w:id="31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nº </w:t>
            </w:r>
            <w:r>
              <w:fldChar w:fldCharType="begin">
                <w:ffData>
                  <w:name w:val="Unnamed Copy 1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  <w:r>
              <w:fldChar w:fldCharType="begin">
                <w:ffData>
                  <w:name w:val="__Fieldmark__225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o seguro"/>
                    <w:listEntry w:val="Declaração de entidades parceiras"/>
                    <w:listEntry w:val="Outr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12" w:name="__Fieldmark__225_3098971914"/>
            <w:bookmarkStart w:id="313" w:name="__Fieldmark__225_3098971914"/>
            <w:bookmarkEnd w:id="31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nº </w:t>
            </w: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ipo (competitivo ou não)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36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14" w:name="__Fieldmark__236_3098971914"/>
            <w:bookmarkStart w:id="315" w:name="__Fieldmark__236_3098971914"/>
            <w:bookmarkEnd w:id="31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37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16" w:name="__Fieldmark__237_3098971914"/>
            <w:bookmarkStart w:id="317" w:name="__Fieldmark__237_3098971914"/>
            <w:bookmarkEnd w:id="317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38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18" w:name="__Fieldmark__238_3098971914"/>
            <w:bookmarkStart w:id="319" w:name="__Fieldmark__238_3098971914"/>
            <w:bookmarkEnd w:id="31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39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20" w:name="__Fieldmark__239_3098971914"/>
            <w:bookmarkStart w:id="321" w:name="__Fieldmark__239_3098971914"/>
            <w:bookmarkEnd w:id="321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40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22" w:name="__Fieldmark__240_3098971914"/>
            <w:bookmarkStart w:id="323" w:name="__Fieldmark__240_3098971914"/>
            <w:bookmarkEnd w:id="32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41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24" w:name="__Fieldmark__241_3098971914"/>
            <w:bookmarkStart w:id="325" w:name="__Fieldmark__241_3098971914"/>
            <w:bookmarkEnd w:id="325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º participantes 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43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26" w:name="__Fieldmark__243_3098971914"/>
            <w:bookmarkStart w:id="327" w:name="__Fieldmark__243_3098971914"/>
            <w:bookmarkEnd w:id="327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45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28" w:name="__Fieldmark__245_3098971914"/>
            <w:bookmarkStart w:id="329" w:name="__Fieldmark__245_3098971914"/>
            <w:bookmarkEnd w:id="329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47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30" w:name="__Fieldmark__247_3098971914"/>
            <w:bookmarkStart w:id="331" w:name="__Fieldmark__247_3098971914"/>
            <w:bookmarkEnd w:id="331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a (nº dias)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2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ível (local, distrital etc)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51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32" w:name="__Fieldmark__251_3098971914"/>
            <w:bookmarkStart w:id="333" w:name="__Fieldmark__251_3098971914"/>
            <w:bookmarkEnd w:id="33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52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proveniencia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34" w:name="__Fieldmark__252_3098971914"/>
            <w:bookmarkStart w:id="335" w:name="__Fieldmark__252_3098971914"/>
            <w:bookmarkEnd w:id="335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53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36" w:name="__Fieldmark__253_3098971914"/>
            <w:bookmarkStart w:id="337" w:name="__Fieldmark__253_3098971914"/>
            <w:bookmarkEnd w:id="33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54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proveniencia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38" w:name="__Fieldmark__254_3098971914"/>
            <w:bookmarkStart w:id="339" w:name="__Fieldmark__254_3098971914"/>
            <w:bookmarkEnd w:id="339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55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40" w:name="__Fieldmark__255_3098971914"/>
            <w:bookmarkStart w:id="341" w:name="__Fieldmark__255_3098971914"/>
            <w:bookmarkEnd w:id="34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56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proveniencia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42" w:name="__Fieldmark__256_3098971914"/>
            <w:bookmarkStart w:id="343" w:name="__Fieldmark__256_3098971914"/>
            <w:bookmarkEnd w:id="343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7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2"/>
        <w:gridCol w:w="2835"/>
        <w:gridCol w:w="2976"/>
      </w:tblGrid>
      <w:tr>
        <w:trPr>
          <w:trHeight w:val="310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bCs/>
                <w:sz w:val="14"/>
                <w:szCs w:val="14"/>
              </w:rPr>
              <w:t xml:space="preserve"> 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4-</w:t>
            </w:r>
            <w:r>
              <w:fldChar w:fldCharType="begin">
                <w:ffData>
                  <w:name w:val="Unnamed Copy 124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Calibri" w:hAnsi="Calibri"/>
                <w:b/>
                <w:sz w:val="14"/>
                <w:szCs w:val="14"/>
                <w:u w:val="single"/>
              </w:rPr>
              <w:t>5-</w:t>
            </w:r>
            <w:r>
              <w:fldChar w:fldCharType="begin">
                <w:ffData>
                  <w:name w:val="Unnamed Copy 125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Meio (s) Prova, anexo nº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  <w:r>
              <w:fldChar w:fldCharType="begin">
                <w:ffData>
                  <w:name w:val="__Fieldmark__259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e entidades parceiras"/>
                    <w:listEntry w:val="CLASSIFICAÇÕES"/>
                    <w:listEntry w:val="Fotografias"/>
                    <w:listEntry w:val="Declaração/listagem do seguro"/>
                    <w:listEntry w:val="Outr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44" w:name="__Fieldmark__259_3098971914"/>
            <w:bookmarkStart w:id="345" w:name="__Fieldmark__259_3098971914"/>
            <w:bookmarkEnd w:id="34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nº </w:t>
            </w:r>
            <w:r>
              <w:fldChar w:fldCharType="begin">
                <w:ffData>
                  <w:name w:val="Unnamed Copy 12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-</w:t>
            </w:r>
            <w:r>
              <w:fldChar w:fldCharType="begin">
                <w:ffData>
                  <w:name w:val="__Fieldmark__261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o seguro"/>
                    <w:listEntry w:val="Declaração de entidades parceiras"/>
                    <w:listEntry w:val="Outr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46" w:name="__Fieldmark__261_3098971914"/>
            <w:bookmarkStart w:id="347" w:name="__Fieldmark__261_3098971914"/>
            <w:bookmarkEnd w:id="347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nº </w:t>
            </w:r>
            <w:r>
              <w:fldChar w:fldCharType="begin">
                <w:ffData>
                  <w:name w:val="Unnamed Copy 12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ata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1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>/</w:t>
            </w:r>
            <w:r>
              <w:fldChar w:fldCharType="begin">
                <w:ffData>
                  <w:name w:val="Unnamed Copy 1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  <w:t>    </w:t>
            </w:r>
            <w:r/>
            <w:r>
              <w:rPr>
                <w:sz w:val="14"/>
                <w:u w:val="single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ipo (competitivo ou não)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69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48" w:name="__Fieldmark__269_3098971914"/>
            <w:bookmarkStart w:id="349" w:name="__Fieldmark__269_3098971914"/>
            <w:bookmarkEnd w:id="349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70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50" w:name="__Fieldmark__270_3098971914"/>
            <w:bookmarkStart w:id="351" w:name="__Fieldmark__270_3098971914"/>
            <w:bookmarkEnd w:id="351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71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52" w:name="__Fieldmark__271_3098971914"/>
            <w:bookmarkStart w:id="353" w:name="__Fieldmark__271_3098971914"/>
            <w:bookmarkEnd w:id="353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72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54" w:name="__Fieldmark__272_3098971914"/>
            <w:bookmarkStart w:id="355" w:name="__Fieldmark__272_3098971914"/>
            <w:bookmarkEnd w:id="355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 xml:space="preserve">Nº participantes 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74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56" w:name="__Fieldmark__274_3098971914"/>
            <w:bookmarkStart w:id="357" w:name="__Fieldmark__274_3098971914"/>
            <w:bookmarkEnd w:id="357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3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76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58" w:name="__Fieldmark__276_3098971914"/>
            <w:bookmarkStart w:id="359" w:name="__Fieldmark__276_3098971914"/>
            <w:bookmarkEnd w:id="359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ia (nº dias)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Unnamed Copy 13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1702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ível (local, distrital etc)</w:t>
            </w:r>
          </w:p>
        </w:tc>
        <w:tc>
          <w:tcPr>
            <w:tcW w:w="2835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79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60" w:name="__Fieldmark__279_3098971914"/>
            <w:bookmarkStart w:id="361" w:name="__Fieldmark__279_3098971914"/>
            <w:bookmarkEnd w:id="361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80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proveniencia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62" w:name="__Fieldmark__280_3098971914"/>
            <w:bookmarkStart w:id="363" w:name="__Fieldmark__280_3098971914"/>
            <w:bookmarkEnd w:id="363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4"/>
                <w:szCs w:val="14"/>
              </w:rPr>
            </w:pPr>
            <w:r>
              <w:fldChar w:fldCharType="begin">
                <w:ffData>
                  <w:name w:val="__Fieldmark__281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64" w:name="__Fieldmark__281_3098971914"/>
            <w:bookmarkStart w:id="365" w:name="__Fieldmark__281_3098971914"/>
            <w:bookmarkEnd w:id="365"/>
            <w:r>
              <w:rPr>
                <w:rFonts w:cs="Arial" w:ascii="Calibri" w:hAnsi="Calibri"/>
                <w:sz w:val="14"/>
                <w:szCs w:val="14"/>
              </w:rPr>
            </w:r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  <w:t xml:space="preserve">, </w:t>
            </w:r>
            <w:r>
              <w:fldChar w:fldCharType="begin">
                <w:ffData>
                  <w:name w:val="__Fieldmark__282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proveniencia participantes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366" w:name="__Fieldmark__282_3098971914"/>
            <w:bookmarkStart w:id="367" w:name="__Fieldmark__282_3098971914"/>
            <w:bookmarkEnd w:id="367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Calibri" w:hAnsi="Calibri" w:cs="Arial"/>
          <w:b/>
          <w:b/>
          <w:color w:val="000000"/>
          <w:sz w:val="16"/>
          <w:szCs w:val="16"/>
        </w:rPr>
      </w:pPr>
      <w:r>
        <w:rPr>
          <w:rFonts w:cs="Arial" w:ascii="Calibri" w:hAnsi="Calibri"/>
          <w:b/>
          <w:color w:val="000000"/>
          <w:sz w:val="16"/>
          <w:szCs w:val="16"/>
        </w:rPr>
      </w:r>
    </w:p>
    <w:p>
      <w:pPr>
        <w:pStyle w:val="Normal"/>
        <w:rPr/>
      </w:pPr>
      <w:r>
        <w:rPr>
          <w:rFonts w:cs="Arial" w:ascii="Calibri" w:hAnsi="Calibri"/>
          <w:sz w:val="16"/>
          <w:szCs w:val="16"/>
        </w:rPr>
        <w:t>Informações adicionais – Atividades Pon</w:t>
      </w:r>
      <w:r>
        <w:rPr/>
        <w:t>tuai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Unnamed Copy 138"/>
                  <w:enabled/>
                  <w:calcOnExit w:val="0"/>
                  <w:textInput>
                    <w:maxLength w:val="500"/>
                  </w:textInput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Heading1"/>
        <w:numPr>
          <w:ilvl w:val="0"/>
          <w:numId w:val="2"/>
        </w:numPr>
        <w:rPr/>
      </w:pPr>
      <w:r>
        <w:rPr>
          <w:rFonts w:cs="Calibri" w:ascii="Calibri" w:hAnsi="Calibri"/>
          <w:sz w:val="16"/>
          <w:szCs w:val="16"/>
        </w:rPr>
        <w:t xml:space="preserve">Atividade desportiva de âmbito organizada e federada </w:t>
      </w:r>
    </w:p>
    <w:p>
      <w:pPr>
        <w:pStyle w:val="Heading2"/>
        <w:rPr>
          <w:rFonts w:ascii="Calibri" w:hAnsi="Calibri" w:cs="Calibri"/>
          <w:b w:val="false"/>
          <w:b w:val="false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2.1 Atividade Regular, </w:t>
      </w:r>
      <w:r>
        <w:rPr>
          <w:rFonts w:cs="Arial" w:ascii="Calibri" w:hAnsi="Calibri"/>
          <w:b w:val="false"/>
          <w:sz w:val="16"/>
          <w:szCs w:val="16"/>
        </w:rPr>
        <w:t>destinada a todas instituições/associações que tenham grupos de prática desportiva federada regular ou que participam ou organizam provas neste âmbito.</w:t>
      </w:r>
    </w:p>
    <w:p>
      <w:pPr>
        <w:pStyle w:val="Heading3"/>
        <w:shd w:fill="0F243E" w:val="clear"/>
        <w:rPr/>
      </w:pPr>
      <w:r>
        <w:rPr>
          <w:rFonts w:cs="Calibri" w:ascii="Calibri" w:hAnsi="Calibri"/>
          <w:i/>
          <w:sz w:val="16"/>
          <w:szCs w:val="16"/>
        </w:rPr>
        <w:t>2.1.1 Desportos Coletivos</w:t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>Definição e meios de prova:</w:t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 xml:space="preserve">*Nível I - </w:t>
      </w:r>
      <w:r>
        <w:rPr>
          <w:rFonts w:cs="Calibri" w:ascii="Calibri" w:hAnsi="Calibri"/>
          <w:iCs/>
          <w:sz w:val="14"/>
          <w:szCs w:val="14"/>
        </w:rPr>
        <w:t xml:space="preserve">Quadro competitivo de menor patamar (ou quando existe 1 único patamar competitivo amador na modalidade) </w:t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 xml:space="preserve">*Nível II - </w:t>
      </w:r>
      <w:r>
        <w:rPr>
          <w:rFonts w:cs="Calibri" w:ascii="Calibri" w:hAnsi="Calibri"/>
          <w:iCs/>
          <w:sz w:val="14"/>
          <w:szCs w:val="14"/>
        </w:rPr>
        <w:t xml:space="preserve">Quadro competitivo de 2º menor patamar (ou quando existe 2 patamares competitivos amadores na modalidade) </w:t>
      </w:r>
    </w:p>
    <w:p>
      <w:pPr>
        <w:pStyle w:val="Default"/>
        <w:rPr>
          <w:rFonts w:ascii="Calibri" w:hAnsi="Calibri" w:cs="Calibri"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 xml:space="preserve">*Nível III - </w:t>
      </w:r>
      <w:r>
        <w:rPr>
          <w:rFonts w:cs="Calibri" w:ascii="Calibri" w:hAnsi="Calibri"/>
          <w:iCs/>
          <w:sz w:val="14"/>
          <w:szCs w:val="14"/>
        </w:rPr>
        <w:t xml:space="preserve">Quadro competitivo de 3º menor patamar (ou quando existe 3 patamares competitivos amadores na modalidade) </w:t>
      </w:r>
    </w:p>
    <w:p>
      <w:pPr>
        <w:pStyle w:val="Normal"/>
        <w:spacing w:lineRule="auto" w:line="360"/>
        <w:rPr>
          <w:rFonts w:ascii="Calibri" w:hAnsi="Calibri" w:cs="Calibri"/>
          <w:iCs/>
          <w:sz w:val="14"/>
          <w:szCs w:val="14"/>
        </w:rPr>
      </w:pPr>
      <w:r>
        <w:rPr>
          <w:rFonts w:cs="Calibri" w:ascii="Calibri" w:hAnsi="Calibri"/>
          <w:b/>
          <w:bCs/>
          <w:sz w:val="14"/>
          <w:szCs w:val="14"/>
        </w:rPr>
        <w:t xml:space="preserve">*Nível IV - </w:t>
      </w:r>
      <w:r>
        <w:rPr>
          <w:rFonts w:cs="Calibri" w:ascii="Calibri" w:hAnsi="Calibri"/>
          <w:iCs/>
          <w:sz w:val="14"/>
          <w:szCs w:val="14"/>
        </w:rPr>
        <w:t>Quadro competitivo de maior patamar amador na modalidade - topo</w:t>
      </w:r>
    </w:p>
    <w:p>
      <w:pPr>
        <w:pStyle w:val="Normal"/>
        <w:autoSpaceDE w:val="false"/>
        <w:rPr>
          <w:rFonts w:ascii="Calibri" w:hAnsi="Calibri" w:cs="Arial"/>
          <w:sz w:val="14"/>
          <w:szCs w:val="14"/>
        </w:rPr>
      </w:pPr>
      <w:r>
        <w:rPr>
          <w:rFonts w:cs="Arial" w:ascii="Calibri" w:hAnsi="Calibri"/>
          <w:bCs/>
          <w:sz w:val="14"/>
          <w:szCs w:val="14"/>
        </w:rPr>
        <w:t>Meios de prova: Listagem da respetiva Federação/Associação com o nº treinadores e seus níveis de formação em cada escalão nos respetivos campeonatos, idêntico para técnicos de saúde. Listagem da respetiva Federação/Associação com o nº equipas participantes por escalão nos respetivos campeonatos e nível a que correspondem de acordo com os critérios de apoio, nº de jogos disputados</w:t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Calibri" w:hAnsi="Calibri" w:cs="Arial"/>
          <w:b/>
          <w:b/>
          <w:bCs/>
          <w:color w:val="000000"/>
          <w:sz w:val="16"/>
          <w:szCs w:val="16"/>
        </w:rPr>
      </w:pPr>
      <w:r>
        <w:rPr>
          <w:rFonts w:cs="Arial" w:ascii="Calibri" w:hAnsi="Calibri"/>
          <w:b/>
          <w:bCs/>
          <w:color w:val="000000"/>
          <w:sz w:val="16"/>
          <w:szCs w:val="16"/>
        </w:rPr>
      </w:r>
    </w:p>
    <w:p>
      <w:pPr>
        <w:pStyle w:val="Normal"/>
        <w:spacing w:lineRule="auto" w:line="360"/>
        <w:rPr/>
      </w:pPr>
      <w:r>
        <w:rPr/>
        <w:t>Modalidades com nº jogadores em campo de 5 a 10</w:t>
      </w:r>
    </w:p>
    <w:tbl>
      <w:tblPr>
        <w:tblW w:w="107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32"/>
        <w:gridCol w:w="2132"/>
        <w:gridCol w:w="2132"/>
        <w:gridCol w:w="2132"/>
      </w:tblGrid>
      <w:tr>
        <w:trPr>
          <w:trHeight w:val="329" w:hRule="atLeast"/>
        </w:trPr>
        <w:tc>
          <w:tcPr>
            <w:tcW w:w="2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</w:t>
            </w:r>
          </w:p>
        </w:tc>
        <w:tc>
          <w:tcPr>
            <w:tcW w:w="2132" w:type="dxa"/>
            <w:tcBorders>
              <w:top w:val="single" w:sz="8" w:space="0" w:color="111111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itério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ível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288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68" w:name="__Fieldmark__288_3098971914"/>
            <w:bookmarkStart w:id="369" w:name="__Fieldmark__288_3098971914"/>
            <w:bookmarkEnd w:id="3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290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0" w:name="__Fieldmark__290_3098971914"/>
            <w:bookmarkStart w:id="371" w:name="__Fieldmark__290_3098971914"/>
            <w:bookmarkEnd w:id="3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292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2" w:name="__Fieldmark__292_3098971914"/>
            <w:bookmarkStart w:id="373" w:name="__Fieldmark__292_3098971914"/>
            <w:bookmarkEnd w:id="3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294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4" w:name="__Fieldmark__294_3098971914"/>
            <w:bookmarkStart w:id="375" w:name="__Fieldmark__294_3098971914"/>
            <w:bookmarkEnd w:id="3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Jogo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296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6" w:name="__Fieldmark__296_3098971914"/>
            <w:bookmarkStart w:id="377" w:name="__Fieldmark__296_3098971914"/>
            <w:bookmarkEnd w:id="3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298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78" w:name="__Fieldmark__298_3098971914"/>
            <w:bookmarkStart w:id="379" w:name="__Fieldmark__298_3098971914"/>
            <w:bookmarkEnd w:id="3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00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0" w:name="__Fieldmark__300_3098971914"/>
            <w:bookmarkStart w:id="381" w:name="__Fieldmark__300_3098971914"/>
            <w:bookmarkEnd w:id="38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02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2" w:name="__Fieldmark__302_3098971914"/>
            <w:bookmarkStart w:id="383" w:name="__Fieldmark__302_3098971914"/>
            <w:bookmarkEnd w:id="38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 Equipa Fem? Ou Mista?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04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4" w:name="__Fieldmark__304_3098971914"/>
            <w:bookmarkStart w:id="385" w:name="__Fieldmark__304_3098971914"/>
            <w:bookmarkEnd w:id="38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05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6" w:name="__Fieldmark__305_3098971914"/>
            <w:bookmarkStart w:id="387" w:name="__Fieldmark__305_3098971914"/>
            <w:bookmarkEnd w:id="38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06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88" w:name="__Fieldmark__306_3098971914"/>
            <w:bookmarkStart w:id="389" w:name="__Fieldmark__306_3098971914"/>
            <w:bookmarkEnd w:id="38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07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0" w:name="__Fieldmark__307_3098971914"/>
            <w:bookmarkStart w:id="391" w:name="__Fieldmark__307_3098971914"/>
            <w:bookmarkEnd w:id="39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Tem atletas nec edu especia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NE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08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2" w:name="__Fieldmark__308_3098971914"/>
            <w:bookmarkStart w:id="393" w:name="__Fieldmark__308_3098971914"/>
            <w:bookmarkEnd w:id="39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09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4" w:name="__Fieldmark__309_3098971914"/>
            <w:bookmarkStart w:id="395" w:name="__Fieldmark__309_3098971914"/>
            <w:bookmarkEnd w:id="39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10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6" w:name="__Fieldmark__310_3098971914"/>
            <w:bookmarkStart w:id="397" w:name="__Fieldmark__310_3098971914"/>
            <w:bookmarkEnd w:id="39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11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398" w:name="__Fieldmark__311_3098971914"/>
            <w:bookmarkStart w:id="399" w:name="__Fieldmark__311_3098971914"/>
            <w:bookmarkEnd w:id="39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º Treinadores grau máx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1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0" w:name="__Fieldmark__312_3098971914"/>
            <w:bookmarkStart w:id="401" w:name="__Fieldmark__312_3098971914"/>
            <w:bookmarkEnd w:id="4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1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2" w:name="__Fieldmark__314_3098971914"/>
            <w:bookmarkStart w:id="403" w:name="__Fieldmark__314_3098971914"/>
            <w:bookmarkEnd w:id="4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1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4" w:name="__Fieldmark__316_3098971914"/>
            <w:bookmarkStart w:id="405" w:name="__Fieldmark__316_3098971914"/>
            <w:bookmarkEnd w:id="4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1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6" w:name="__Fieldmark__318_3098971914"/>
            <w:bookmarkStart w:id="407" w:name="__Fieldmark__318_3098971914"/>
            <w:bookmarkEnd w:id="4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2º grau + elevad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2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08" w:name="__Fieldmark__320_3098971914"/>
            <w:bookmarkStart w:id="409" w:name="__Fieldmark__320_3098971914"/>
            <w:bookmarkEnd w:id="4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2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0" w:name="__Fieldmark__322_3098971914"/>
            <w:bookmarkStart w:id="411" w:name="__Fieldmark__322_3098971914"/>
            <w:bookmarkEnd w:id="4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2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2" w:name="__Fieldmark__324_3098971914"/>
            <w:bookmarkStart w:id="413" w:name="__Fieldmark__324_3098971914"/>
            <w:bookmarkEnd w:id="4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2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4" w:name="__Fieldmark__326_3098971914"/>
            <w:bookmarkStart w:id="415" w:name="__Fieldmark__326_3098971914"/>
            <w:bookmarkEnd w:id="4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3º grau + elevad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2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6" w:name="__Fieldmark__328_3098971914"/>
            <w:bookmarkStart w:id="417" w:name="__Fieldmark__328_3098971914"/>
            <w:bookmarkEnd w:id="4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3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18" w:name="__Fieldmark__330_3098971914"/>
            <w:bookmarkStart w:id="419" w:name="__Fieldmark__330_3098971914"/>
            <w:bookmarkEnd w:id="4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3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0" w:name="__Fieldmark__332_3098971914"/>
            <w:bookmarkStart w:id="421" w:name="__Fieldmark__332_3098971914"/>
            <w:bookmarkEnd w:id="4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3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2" w:name="__Fieldmark__334_3098971914"/>
            <w:bookmarkStart w:id="423" w:name="__Fieldmark__334_3098971914"/>
            <w:bookmarkEnd w:id="4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restantes grau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3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4" w:name="__Fieldmark__336_3098971914"/>
            <w:bookmarkStart w:id="425" w:name="__Fieldmark__336_3098971914"/>
            <w:bookmarkEnd w:id="4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3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6" w:name="__Fieldmark__338_3098971914"/>
            <w:bookmarkStart w:id="427" w:name="__Fieldmark__338_3098971914"/>
            <w:bookmarkEnd w:id="4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4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28" w:name="__Fieldmark__340_3098971914"/>
            <w:bookmarkStart w:id="429" w:name="__Fieldmark__340_3098971914"/>
            <w:bookmarkEnd w:id="4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4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0" w:name="__Fieldmark__342_3098971914"/>
            <w:bookmarkStart w:id="431" w:name="__Fieldmark__342_3098971914"/>
            <w:bookmarkEnd w:id="4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édic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4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2" w:name="__Fieldmark__344_3098971914"/>
            <w:bookmarkStart w:id="433" w:name="__Fieldmark__344_3098971914"/>
            <w:bookmarkEnd w:id="4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4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4" w:name="__Fieldmark__346_3098971914"/>
            <w:bookmarkStart w:id="435" w:name="__Fieldmark__346_3098971914"/>
            <w:bookmarkEnd w:id="4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4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6" w:name="__Fieldmark__348_3098971914"/>
            <w:bookmarkStart w:id="437" w:name="__Fieldmark__348_3098971914"/>
            <w:bookmarkEnd w:id="4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5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38" w:name="__Fieldmark__350_3098971914"/>
            <w:bookmarkStart w:id="439" w:name="__Fieldmark__350_3098971914"/>
            <w:bookmarkEnd w:id="4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sioterapeuta/enfermeir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5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0" w:name="__Fieldmark__352_3098971914"/>
            <w:bookmarkStart w:id="441" w:name="__Fieldmark__352_3098971914"/>
            <w:bookmarkEnd w:id="4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5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2" w:name="__Fieldmark__354_3098971914"/>
            <w:bookmarkStart w:id="443" w:name="__Fieldmark__354_3098971914"/>
            <w:bookmarkEnd w:id="4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5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4" w:name="__Fieldmark__356_3098971914"/>
            <w:bookmarkStart w:id="445" w:name="__Fieldmark__356_3098971914"/>
            <w:bookmarkEnd w:id="4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5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6" w:name="__Fieldmark__358_3098971914"/>
            <w:bookmarkStart w:id="447" w:name="__Fieldmark__358_3098971914"/>
            <w:bookmarkEnd w:id="4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sagist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6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48" w:name="__Fieldmark__360_3098971914"/>
            <w:bookmarkStart w:id="449" w:name="__Fieldmark__360_3098971914"/>
            <w:bookmarkEnd w:id="4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6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0" w:name="__Fieldmark__362_3098971914"/>
            <w:bookmarkStart w:id="451" w:name="__Fieldmark__362_3098971914"/>
            <w:bookmarkEnd w:id="4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6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2" w:name="__Fieldmark__364_3098971914"/>
            <w:bookmarkStart w:id="453" w:name="__Fieldmark__364_3098971914"/>
            <w:bookmarkEnd w:id="45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6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4" w:name="__Fieldmark__366_3098971914"/>
            <w:bookmarkStart w:id="455" w:name="__Fieldmark__366_3098971914"/>
            <w:bookmarkEnd w:id="45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io (s) Prov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368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6" w:name="__Fieldmark__368_3098971914"/>
            <w:bookmarkStart w:id="457" w:name="__Fieldmark__368_3098971914"/>
            <w:bookmarkEnd w:id="45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369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58" w:name="__Fieldmark__369_3098971914"/>
            <w:bookmarkStart w:id="459" w:name="__Fieldmark__369_3098971914"/>
            <w:bookmarkEnd w:id="45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370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0" w:name="__Fieldmark__370_3098971914"/>
            <w:bookmarkStart w:id="461" w:name="__Fieldmark__370_3098971914"/>
            <w:bookmarkEnd w:id="46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371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2" w:name="__Fieldmark__371_3098971914"/>
            <w:bookmarkStart w:id="463" w:name="__Fieldmark__371_3098971914"/>
            <w:bookmarkEnd w:id="46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32"/>
        <w:gridCol w:w="2132"/>
        <w:gridCol w:w="2132"/>
        <w:gridCol w:w="2132"/>
      </w:tblGrid>
      <w:tr>
        <w:trPr>
          <w:trHeight w:val="329" w:hRule="atLeast"/>
        </w:trPr>
        <w:tc>
          <w:tcPr>
            <w:tcW w:w="2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</w:t>
            </w:r>
          </w:p>
        </w:tc>
        <w:tc>
          <w:tcPr>
            <w:tcW w:w="2132" w:type="dxa"/>
            <w:tcBorders>
              <w:top w:val="single" w:sz="8" w:space="0" w:color="111111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itério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ível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76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4" w:name="__Fieldmark__376_3098971914"/>
            <w:bookmarkStart w:id="465" w:name="__Fieldmark__376_3098971914"/>
            <w:bookmarkEnd w:id="46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</w:rPr>
            </w:r>
            <w:r>
              <w:rPr>
                <w:sz w:val="16"/>
                <w:szCs w:val="16"/>
                <w:rFonts w:cs="Arial" w:ascii="Calibri" w:hAnsi="Calibri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78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6" w:name="__Fieldmark__378_3098971914"/>
            <w:bookmarkStart w:id="467" w:name="__Fieldmark__378_3098971914"/>
            <w:bookmarkEnd w:id="46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80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68" w:name="__Fieldmark__380_3098971914"/>
            <w:bookmarkStart w:id="469" w:name="__Fieldmark__380_3098971914"/>
            <w:bookmarkEnd w:id="46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82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70" w:name="__Fieldmark__382_3098971914"/>
            <w:bookmarkStart w:id="471" w:name="__Fieldmark__382_3098971914"/>
            <w:bookmarkEnd w:id="47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Jogo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84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72" w:name="__Fieldmark__384_3098971914"/>
            <w:bookmarkStart w:id="473" w:name="__Fieldmark__384_3098971914"/>
            <w:bookmarkEnd w:id="47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86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74" w:name="__Fieldmark__386_3098971914"/>
            <w:bookmarkStart w:id="475" w:name="__Fieldmark__386_3098971914"/>
            <w:bookmarkEnd w:id="47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88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76" w:name="__Fieldmark__388_3098971914"/>
            <w:bookmarkStart w:id="477" w:name="__Fieldmark__388_3098971914"/>
            <w:bookmarkEnd w:id="47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0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78" w:name="__Fieldmark__390_3098971914"/>
            <w:bookmarkStart w:id="479" w:name="__Fieldmark__390_3098971914"/>
            <w:bookmarkEnd w:id="47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 Equipa Fem? Ou Mista?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2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0" w:name="__Fieldmark__392_3098971914"/>
            <w:bookmarkStart w:id="481" w:name="__Fieldmark__392_3098971914"/>
            <w:bookmarkEnd w:id="48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3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2" w:name="__Fieldmark__393_3098971914"/>
            <w:bookmarkStart w:id="483" w:name="__Fieldmark__393_3098971914"/>
            <w:bookmarkEnd w:id="48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4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4" w:name="__Fieldmark__394_3098971914"/>
            <w:bookmarkStart w:id="485" w:name="__Fieldmark__394_3098971914"/>
            <w:bookmarkEnd w:id="48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5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6" w:name="__Fieldmark__395_3098971914"/>
            <w:bookmarkStart w:id="487" w:name="__Fieldmark__395_3098971914"/>
            <w:bookmarkEnd w:id="48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Tem atletas nec edu especia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NE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6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88" w:name="__Fieldmark__396_3098971914"/>
            <w:bookmarkStart w:id="489" w:name="__Fieldmark__396_3098971914"/>
            <w:bookmarkEnd w:id="48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7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90" w:name="__Fieldmark__397_3098971914"/>
            <w:bookmarkStart w:id="491" w:name="__Fieldmark__397_3098971914"/>
            <w:bookmarkEnd w:id="49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8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92" w:name="__Fieldmark__398_3098971914"/>
            <w:bookmarkStart w:id="493" w:name="__Fieldmark__398_3098971914"/>
            <w:bookmarkEnd w:id="49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399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94" w:name="__Fieldmark__399_3098971914"/>
            <w:bookmarkStart w:id="495" w:name="__Fieldmark__399_3098971914"/>
            <w:bookmarkEnd w:id="49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º Treinadores grau máx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0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96" w:name="__Fieldmark__400_3098971914"/>
            <w:bookmarkStart w:id="497" w:name="__Fieldmark__400_3098971914"/>
            <w:bookmarkEnd w:id="4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0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498" w:name="__Fieldmark__402_3098971914"/>
            <w:bookmarkStart w:id="499" w:name="__Fieldmark__402_3098971914"/>
            <w:bookmarkEnd w:id="4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0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0" w:name="__Fieldmark__404_3098971914"/>
            <w:bookmarkStart w:id="501" w:name="__Fieldmark__404_3098971914"/>
            <w:bookmarkEnd w:id="50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0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2" w:name="__Fieldmark__406_3098971914"/>
            <w:bookmarkStart w:id="503" w:name="__Fieldmark__406_3098971914"/>
            <w:bookmarkEnd w:id="5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2º grau + elevad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0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4" w:name="__Fieldmark__408_3098971914"/>
            <w:bookmarkStart w:id="505" w:name="__Fieldmark__408_3098971914"/>
            <w:bookmarkEnd w:id="50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1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6" w:name="__Fieldmark__410_3098971914"/>
            <w:bookmarkStart w:id="507" w:name="__Fieldmark__410_3098971914"/>
            <w:bookmarkEnd w:id="5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1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08" w:name="__Fieldmark__412_3098971914"/>
            <w:bookmarkStart w:id="509" w:name="__Fieldmark__412_3098971914"/>
            <w:bookmarkEnd w:id="50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1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10" w:name="__Fieldmark__414_3098971914"/>
            <w:bookmarkStart w:id="511" w:name="__Fieldmark__414_3098971914"/>
            <w:bookmarkEnd w:id="51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1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Treinad. 3º grau + elevad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1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12" w:name="__Fieldmark__416_3098971914"/>
            <w:bookmarkStart w:id="513" w:name="__Fieldmark__416_3098971914"/>
            <w:bookmarkEnd w:id="51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1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14" w:name="__Fieldmark__418_3098971914"/>
            <w:bookmarkStart w:id="515" w:name="__Fieldmark__418_3098971914"/>
            <w:bookmarkEnd w:id="51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2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16" w:name="__Fieldmark__420_3098971914"/>
            <w:bookmarkStart w:id="517" w:name="__Fieldmark__420_3098971914"/>
            <w:bookmarkEnd w:id="5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2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18" w:name="__Fieldmark__422_3098971914"/>
            <w:bookmarkStart w:id="519" w:name="__Fieldmark__422_3098971914"/>
            <w:bookmarkEnd w:id="51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restantes grau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2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0" w:name="__Fieldmark__424_3098971914"/>
            <w:bookmarkStart w:id="521" w:name="__Fieldmark__424_3098971914"/>
            <w:bookmarkEnd w:id="5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2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2" w:name="__Fieldmark__426_3098971914"/>
            <w:bookmarkStart w:id="523" w:name="__Fieldmark__426_3098971914"/>
            <w:bookmarkEnd w:id="52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2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4" w:name="__Fieldmark__428_3098971914"/>
            <w:bookmarkStart w:id="525" w:name="__Fieldmark__428_3098971914"/>
            <w:bookmarkEnd w:id="5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3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6" w:name="__Fieldmark__430_3098971914"/>
            <w:bookmarkStart w:id="527" w:name="__Fieldmark__430_3098971914"/>
            <w:bookmarkEnd w:id="52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édic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3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28" w:name="__Fieldmark__432_3098971914"/>
            <w:bookmarkStart w:id="529" w:name="__Fieldmark__432_3098971914"/>
            <w:bookmarkEnd w:id="5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3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30" w:name="__Fieldmark__434_3098971914"/>
            <w:bookmarkStart w:id="531" w:name="__Fieldmark__434_3098971914"/>
            <w:bookmarkEnd w:id="5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3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32" w:name="__Fieldmark__436_3098971914"/>
            <w:bookmarkStart w:id="533" w:name="__Fieldmark__436_3098971914"/>
            <w:bookmarkEnd w:id="5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3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34" w:name="__Fieldmark__438_3098971914"/>
            <w:bookmarkStart w:id="535" w:name="__Fieldmark__438_3098971914"/>
            <w:bookmarkEnd w:id="53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sioterapeuta/enfermeir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4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36" w:name="__Fieldmark__440_3098971914"/>
            <w:bookmarkStart w:id="537" w:name="__Fieldmark__440_3098971914"/>
            <w:bookmarkEnd w:id="5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4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38" w:name="__Fieldmark__442_3098971914"/>
            <w:bookmarkStart w:id="539" w:name="__Fieldmark__442_3098971914"/>
            <w:bookmarkEnd w:id="53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4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0" w:name="__Fieldmark__444_3098971914"/>
            <w:bookmarkStart w:id="541" w:name="__Fieldmark__444_3098971914"/>
            <w:bookmarkEnd w:id="54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4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2" w:name="__Fieldmark__446_3098971914"/>
            <w:bookmarkStart w:id="543" w:name="__Fieldmark__446_3098971914"/>
            <w:bookmarkEnd w:id="54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sagist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4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4" w:name="__Fieldmark__448_3098971914"/>
            <w:bookmarkStart w:id="545" w:name="__Fieldmark__448_3098971914"/>
            <w:bookmarkEnd w:id="5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5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6" w:name="__Fieldmark__450_3098971914"/>
            <w:bookmarkStart w:id="547" w:name="__Fieldmark__450_3098971914"/>
            <w:bookmarkEnd w:id="54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5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48" w:name="__Fieldmark__452_3098971914"/>
            <w:bookmarkStart w:id="549" w:name="__Fieldmark__452_3098971914"/>
            <w:bookmarkEnd w:id="5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5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50" w:name="__Fieldmark__454_3098971914"/>
            <w:bookmarkStart w:id="551" w:name="__Fieldmark__454_3098971914"/>
            <w:bookmarkEnd w:id="55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Unnamed Copy 2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io (s) Prov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456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52" w:name="__Fieldmark__456_3098971914"/>
            <w:bookmarkStart w:id="553" w:name="__Fieldmark__456_3098971914"/>
            <w:bookmarkEnd w:id="55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457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54" w:name="__Fieldmark__457_3098971914"/>
            <w:bookmarkStart w:id="555" w:name="__Fieldmark__457_3098971914"/>
            <w:bookmarkEnd w:id="55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458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56" w:name="__Fieldmark__458_3098971914"/>
            <w:bookmarkStart w:id="557" w:name="__Fieldmark__458_3098971914"/>
            <w:bookmarkEnd w:id="55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459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58" w:name="__Fieldmark__459_3098971914"/>
            <w:bookmarkStart w:id="559" w:name="__Fieldmark__459_3098971914"/>
            <w:bookmarkEnd w:id="55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Informações adicionais – Desportos Coletivo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Modalidades com nº jogadores em campo superior a 10</w:t>
      </w:r>
    </w:p>
    <w:tbl>
      <w:tblPr>
        <w:tblW w:w="107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32"/>
        <w:gridCol w:w="2132"/>
        <w:gridCol w:w="2132"/>
        <w:gridCol w:w="2132"/>
      </w:tblGrid>
      <w:tr>
        <w:trPr>
          <w:trHeight w:val="329" w:hRule="atLeast"/>
        </w:trPr>
        <w:tc>
          <w:tcPr>
            <w:tcW w:w="2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</w:t>
            </w:r>
          </w:p>
        </w:tc>
        <w:tc>
          <w:tcPr>
            <w:tcW w:w="2132" w:type="dxa"/>
            <w:tcBorders>
              <w:top w:val="single" w:sz="8" w:space="0" w:color="11111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2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2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2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2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itério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ível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65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0" w:name="__Fieldmark__465_3098971914"/>
            <w:bookmarkStart w:id="561" w:name="__Fieldmark__465_3098971914"/>
            <w:bookmarkEnd w:id="56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66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2" w:name="__Fieldmark__466_3098971914"/>
            <w:bookmarkStart w:id="563" w:name="__Fieldmark__466_3098971914"/>
            <w:bookmarkEnd w:id="56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67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4" w:name="__Fieldmark__467_3098971914"/>
            <w:bookmarkStart w:id="565" w:name="__Fieldmark__467_3098971914"/>
            <w:bookmarkEnd w:id="56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68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6" w:name="__Fieldmark__468_3098971914"/>
            <w:bookmarkStart w:id="567" w:name="__Fieldmark__468_3098971914"/>
            <w:bookmarkEnd w:id="56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Jogo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69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68" w:name="__Fieldmark__469_3098971914"/>
            <w:bookmarkStart w:id="569" w:name="__Fieldmark__469_3098971914"/>
            <w:bookmarkEnd w:id="56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0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70" w:name="__Fieldmark__470_3098971914"/>
            <w:bookmarkStart w:id="571" w:name="__Fieldmark__470_3098971914"/>
            <w:bookmarkEnd w:id="57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1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72" w:name="__Fieldmark__471_3098971914"/>
            <w:bookmarkStart w:id="573" w:name="__Fieldmark__471_3098971914"/>
            <w:bookmarkEnd w:id="57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2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74" w:name="__Fieldmark__472_3098971914"/>
            <w:bookmarkStart w:id="575" w:name="__Fieldmark__472_3098971914"/>
            <w:bookmarkEnd w:id="57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 Equipa Fem? Ou Mista?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3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76" w:name="__Fieldmark__473_3098971914"/>
            <w:bookmarkStart w:id="577" w:name="__Fieldmark__473_3098971914"/>
            <w:bookmarkEnd w:id="57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4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78" w:name="__Fieldmark__474_3098971914"/>
            <w:bookmarkStart w:id="579" w:name="__Fieldmark__474_3098971914"/>
            <w:bookmarkEnd w:id="57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5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0" w:name="__Fieldmark__475_3098971914"/>
            <w:bookmarkStart w:id="581" w:name="__Fieldmark__475_3098971914"/>
            <w:bookmarkEnd w:id="58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6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2" w:name="__Fieldmark__476_3098971914"/>
            <w:bookmarkStart w:id="583" w:name="__Fieldmark__476_3098971914"/>
            <w:bookmarkEnd w:id="58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Tem atletas nec edu especia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NE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7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4" w:name="__Fieldmark__477_3098971914"/>
            <w:bookmarkStart w:id="585" w:name="__Fieldmark__477_3098971914"/>
            <w:bookmarkEnd w:id="58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8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6" w:name="__Fieldmark__478_3098971914"/>
            <w:bookmarkStart w:id="587" w:name="__Fieldmark__478_3098971914"/>
            <w:bookmarkEnd w:id="58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79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88" w:name="__Fieldmark__479_3098971914"/>
            <w:bookmarkStart w:id="589" w:name="__Fieldmark__479_3098971914"/>
            <w:bookmarkEnd w:id="58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0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90" w:name="__Fieldmark__480_3098971914"/>
            <w:bookmarkStart w:id="591" w:name="__Fieldmark__480_3098971914"/>
            <w:bookmarkEnd w:id="59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º Treinadores grau máx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1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92" w:name="__Fieldmark__481_3098971914"/>
            <w:bookmarkStart w:id="593" w:name="__Fieldmark__481_3098971914"/>
            <w:bookmarkEnd w:id="59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94" w:name="__Fieldmark__482_3098971914"/>
            <w:bookmarkStart w:id="595" w:name="__Fieldmark__482_3098971914"/>
            <w:bookmarkEnd w:id="59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3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96" w:name="__Fieldmark__483_3098971914"/>
            <w:bookmarkStart w:id="597" w:name="__Fieldmark__483_3098971914"/>
            <w:bookmarkEnd w:id="59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598" w:name="__Fieldmark__484_3098971914"/>
            <w:bookmarkStart w:id="599" w:name="__Fieldmark__484_3098971914"/>
            <w:bookmarkEnd w:id="59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2º grau + elevad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5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0" w:name="__Fieldmark__485_3098971914"/>
            <w:bookmarkStart w:id="601" w:name="__Fieldmark__485_3098971914"/>
            <w:bookmarkEnd w:id="60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2" w:name="__Fieldmark__486_3098971914"/>
            <w:bookmarkStart w:id="603" w:name="__Fieldmark__486_3098971914"/>
            <w:bookmarkEnd w:id="60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7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4" w:name="__Fieldmark__487_3098971914"/>
            <w:bookmarkStart w:id="605" w:name="__Fieldmark__487_3098971914"/>
            <w:bookmarkEnd w:id="60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6" w:name="__Fieldmark__488_3098971914"/>
            <w:bookmarkStart w:id="607" w:name="__Fieldmark__488_3098971914"/>
            <w:bookmarkEnd w:id="60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3º grau + elevad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89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08" w:name="__Fieldmark__489_3098971914"/>
            <w:bookmarkStart w:id="609" w:name="__Fieldmark__489_3098971914"/>
            <w:bookmarkEnd w:id="60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10" w:name="__Fieldmark__490_3098971914"/>
            <w:bookmarkStart w:id="611" w:name="__Fieldmark__490_3098971914"/>
            <w:bookmarkEnd w:id="6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1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12" w:name="__Fieldmark__491_3098971914"/>
            <w:bookmarkStart w:id="613" w:name="__Fieldmark__491_3098971914"/>
            <w:bookmarkEnd w:id="6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14" w:name="__Fieldmark__492_3098971914"/>
            <w:bookmarkStart w:id="615" w:name="__Fieldmark__492_3098971914"/>
            <w:bookmarkEnd w:id="6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restantes grau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3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16" w:name="__Fieldmark__493_3098971914"/>
            <w:bookmarkStart w:id="617" w:name="__Fieldmark__493_3098971914"/>
            <w:bookmarkEnd w:id="6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18" w:name="__Fieldmark__494_3098971914"/>
            <w:bookmarkStart w:id="619" w:name="__Fieldmark__494_3098971914"/>
            <w:bookmarkEnd w:id="6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5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0" w:name="__Fieldmark__495_3098971914"/>
            <w:bookmarkStart w:id="621" w:name="__Fieldmark__495_3098971914"/>
            <w:bookmarkEnd w:id="6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2" w:name="__Fieldmark__496_3098971914"/>
            <w:bookmarkStart w:id="623" w:name="__Fieldmark__496_3098971914"/>
            <w:bookmarkEnd w:id="62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édic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7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4" w:name="__Fieldmark__497_3098971914"/>
            <w:bookmarkStart w:id="625" w:name="__Fieldmark__497_3098971914"/>
            <w:bookmarkEnd w:id="62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6" w:name="__Fieldmark__498_3098971914"/>
            <w:bookmarkStart w:id="627" w:name="__Fieldmark__498_3098971914"/>
            <w:bookmarkEnd w:id="62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499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28" w:name="__Fieldmark__499_3098971914"/>
            <w:bookmarkStart w:id="629" w:name="__Fieldmark__499_3098971914"/>
            <w:bookmarkEnd w:id="62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30" w:name="__Fieldmark__500_3098971914"/>
            <w:bookmarkStart w:id="631" w:name="__Fieldmark__500_3098971914"/>
            <w:bookmarkEnd w:id="63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sioterapeuta/enfermeir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1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32" w:name="__Fieldmark__501_3098971914"/>
            <w:bookmarkStart w:id="633" w:name="__Fieldmark__501_3098971914"/>
            <w:bookmarkEnd w:id="63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34" w:name="__Fieldmark__502_3098971914"/>
            <w:bookmarkStart w:id="635" w:name="__Fieldmark__502_3098971914"/>
            <w:bookmarkEnd w:id="63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3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36" w:name="__Fieldmark__503_3098971914"/>
            <w:bookmarkStart w:id="637" w:name="__Fieldmark__503_3098971914"/>
            <w:bookmarkEnd w:id="63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38" w:name="__Fieldmark__504_3098971914"/>
            <w:bookmarkStart w:id="639" w:name="__Fieldmark__504_3098971914"/>
            <w:bookmarkEnd w:id="63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sagist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5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0" w:name="__Fieldmark__505_3098971914"/>
            <w:bookmarkStart w:id="641" w:name="__Fieldmark__505_3098971914"/>
            <w:bookmarkEnd w:id="64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2" w:name="__Fieldmark__506_3098971914"/>
            <w:bookmarkStart w:id="643" w:name="__Fieldmark__506_3098971914"/>
            <w:bookmarkEnd w:id="64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7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4" w:name="__Fieldmark__507_3098971914"/>
            <w:bookmarkStart w:id="645" w:name="__Fieldmark__507_3098971914"/>
            <w:bookmarkEnd w:id="64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0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6" w:name="__Fieldmark__508_3098971914"/>
            <w:bookmarkStart w:id="647" w:name="__Fieldmark__508_3098971914"/>
            <w:bookmarkEnd w:id="64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io (s) Prov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09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48" w:name="__Fieldmark__509_3098971914"/>
            <w:bookmarkStart w:id="649" w:name="__Fieldmark__509_3098971914"/>
            <w:bookmarkEnd w:id="64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10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50" w:name="__Fieldmark__510_3098971914"/>
            <w:bookmarkStart w:id="651" w:name="__Fieldmark__510_3098971914"/>
            <w:bookmarkEnd w:id="65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11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52" w:name="__Fieldmark__511_3098971914"/>
            <w:bookmarkStart w:id="653" w:name="__Fieldmark__511_3098971914"/>
            <w:bookmarkEnd w:id="65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12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54" w:name="__Fieldmark__512_3098971914"/>
            <w:bookmarkStart w:id="655" w:name="__Fieldmark__512_3098971914"/>
            <w:bookmarkEnd w:id="65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tbl>
      <w:tblPr>
        <w:tblW w:w="1070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3"/>
        <w:gridCol w:w="2132"/>
        <w:gridCol w:w="2132"/>
        <w:gridCol w:w="2132"/>
        <w:gridCol w:w="2132"/>
      </w:tblGrid>
      <w:tr>
        <w:trPr>
          <w:trHeight w:val="329" w:hRule="atLeast"/>
        </w:trPr>
        <w:tc>
          <w:tcPr>
            <w:tcW w:w="2173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Wingdings" w:cs="Wingdings" w:ascii="Wingdings" w:hAnsi="Wingdings"/>
                <w:sz w:val="16"/>
                <w:szCs w:val="16"/>
              </w:rPr>
              <w:t></w:t>
            </w:r>
          </w:p>
        </w:tc>
        <w:tc>
          <w:tcPr>
            <w:tcW w:w="2132" w:type="dxa"/>
            <w:tcBorders>
              <w:top w:val="single" w:sz="8" w:space="0" w:color="11111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2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2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2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132" w:type="dxa"/>
            <w:tcBorders>
              <w:top w:val="single" w:sz="8" w:space="0" w:color="111111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Equipa </w:t>
            </w:r>
            <w:r>
              <w:fldChar w:fldCharType="begin">
                <w:ffData>
                  <w:name w:val="Unnamed Copy 2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Critérios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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Declara</w:t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ível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17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56" w:name="__Fieldmark__517_3098971914"/>
            <w:bookmarkStart w:id="657" w:name="__Fieldmark__517_3098971914"/>
            <w:bookmarkEnd w:id="65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18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58" w:name="__Fieldmark__518_3098971914"/>
            <w:bookmarkStart w:id="659" w:name="__Fieldmark__518_3098971914"/>
            <w:bookmarkEnd w:id="65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19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0" w:name="__Fieldmark__519_3098971914"/>
            <w:bookmarkStart w:id="661" w:name="__Fieldmark__519_3098971914"/>
            <w:bookmarkEnd w:id="66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0_3098971914"/>
                  <w:enabled/>
                  <w:ddList>
                    <w:result w:val="0"/>
                    <w:listEntry w:val="            "/>
                    <w:listEntry w:val="I"/>
                    <w:listEntry w:val="II"/>
                    <w:listEntry w:val="III"/>
                    <w:listEntry w:val="IV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2" w:name="__Fieldmark__520_3098971914"/>
            <w:bookmarkStart w:id="663" w:name="__Fieldmark__520_3098971914"/>
            <w:bookmarkEnd w:id="66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Nº Jogo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1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4" w:name="__Fieldmark__521_3098971914"/>
            <w:bookmarkStart w:id="665" w:name="__Fieldmark__521_3098971914"/>
            <w:bookmarkEnd w:id="66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2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6" w:name="__Fieldmark__522_3098971914"/>
            <w:bookmarkStart w:id="667" w:name="__Fieldmark__522_3098971914"/>
            <w:bookmarkEnd w:id="66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3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68" w:name="__Fieldmark__523_3098971914"/>
            <w:bookmarkStart w:id="669" w:name="__Fieldmark__523_3098971914"/>
            <w:bookmarkEnd w:id="66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4_3098971914"/>
                  <w:enabled/>
                  <w:ddList>
                    <w:result w:val="0"/>
                    <w:listEntry w:val="            "/>
                    <w:listEntry w:val="até 15 jgs"/>
                    <w:listEntry w:val="16 a 20 jgs"/>
                    <w:listEntry w:val="21 a 29 jgs"/>
                    <w:listEntry w:val="30 ou + jg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70" w:name="__Fieldmark__524_3098971914"/>
            <w:bookmarkStart w:id="671" w:name="__Fieldmark__524_3098971914"/>
            <w:bookmarkEnd w:id="67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É Equipa Fem? Ou Mista?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5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72" w:name="__Fieldmark__525_3098971914"/>
            <w:bookmarkStart w:id="673" w:name="__Fieldmark__525_3098971914"/>
            <w:bookmarkEnd w:id="67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6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74" w:name="__Fieldmark__526_3098971914"/>
            <w:bookmarkStart w:id="675" w:name="__Fieldmark__526_3098971914"/>
            <w:bookmarkEnd w:id="67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7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76" w:name="__Fieldmark__527_3098971914"/>
            <w:bookmarkStart w:id="677" w:name="__Fieldmark__527_3098971914"/>
            <w:bookmarkEnd w:id="67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8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78" w:name="__Fieldmark__528_3098971914"/>
            <w:bookmarkStart w:id="679" w:name="__Fieldmark__528_3098971914"/>
            <w:bookmarkEnd w:id="67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4"/>
                <w:szCs w:val="14"/>
              </w:rPr>
              <w:t>Tem atletas nec edu especiais</w:t>
            </w:r>
            <w:r>
              <w:rPr>
                <w:rFonts w:cs="Arial" w:ascii="Calibri" w:hAnsi="Calibri"/>
                <w:sz w:val="16"/>
                <w:szCs w:val="16"/>
              </w:rPr>
              <w:t xml:space="preserve"> NEE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29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0" w:name="__Fieldmark__529_3098971914"/>
            <w:bookmarkStart w:id="681" w:name="__Fieldmark__529_3098971914"/>
            <w:bookmarkEnd w:id="68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0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2" w:name="__Fieldmark__530_3098971914"/>
            <w:bookmarkStart w:id="683" w:name="__Fieldmark__530_3098971914"/>
            <w:bookmarkEnd w:id="68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1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4" w:name="__Fieldmark__531_3098971914"/>
            <w:bookmarkStart w:id="685" w:name="__Fieldmark__531_3098971914"/>
            <w:bookmarkEnd w:id="68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2_3098971914"/>
                  <w:enabled/>
                  <w:ddList>
                    <w:result w:val="0"/>
                    <w:listEntry w:val="            "/>
                    <w:listEntry w:val="Sim"/>
                    <w:listEntry w:val="N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6" w:name="__Fieldmark__532_3098971914"/>
            <w:bookmarkStart w:id="687" w:name="__Fieldmark__532_3098971914"/>
            <w:bookmarkEnd w:id="68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sz w:val="16"/>
                <w:szCs w:val="16"/>
              </w:rPr>
              <w:t>Nº Treinadores grau máx.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3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88" w:name="__Fieldmark__533_3098971914"/>
            <w:bookmarkStart w:id="689" w:name="__Fieldmark__533_3098971914"/>
            <w:bookmarkEnd w:id="68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90" w:name="__Fieldmark__534_3098971914"/>
            <w:bookmarkStart w:id="691" w:name="__Fieldmark__534_3098971914"/>
            <w:bookmarkEnd w:id="69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5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92" w:name="__Fieldmark__535_3098971914"/>
            <w:bookmarkStart w:id="693" w:name="__Fieldmark__535_3098971914"/>
            <w:bookmarkEnd w:id="69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94" w:name="__Fieldmark__536_3098971914"/>
            <w:bookmarkStart w:id="695" w:name="__Fieldmark__536_3098971914"/>
            <w:bookmarkEnd w:id="69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2º grau + elevad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7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96" w:name="__Fieldmark__537_3098971914"/>
            <w:bookmarkStart w:id="697" w:name="__Fieldmark__537_3098971914"/>
            <w:bookmarkEnd w:id="69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698" w:name="__Fieldmark__538_3098971914"/>
            <w:bookmarkStart w:id="699" w:name="__Fieldmark__538_3098971914"/>
            <w:bookmarkEnd w:id="69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39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0" w:name="__Fieldmark__539_3098971914"/>
            <w:bookmarkStart w:id="701" w:name="__Fieldmark__539_3098971914"/>
            <w:bookmarkEnd w:id="70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2" w:name="__Fieldmark__540_3098971914"/>
            <w:bookmarkStart w:id="703" w:name="__Fieldmark__540_3098971914"/>
            <w:bookmarkEnd w:id="70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3º grau + elevad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1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4" w:name="__Fieldmark__541_3098971914"/>
            <w:bookmarkStart w:id="705" w:name="__Fieldmark__541_3098971914"/>
            <w:bookmarkEnd w:id="70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6" w:name="__Fieldmark__542_3098971914"/>
            <w:bookmarkStart w:id="707" w:name="__Fieldmark__542_3098971914"/>
            <w:bookmarkEnd w:id="70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3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08" w:name="__Fieldmark__543_3098971914"/>
            <w:bookmarkStart w:id="709" w:name="__Fieldmark__543_3098971914"/>
            <w:bookmarkEnd w:id="70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10" w:name="__Fieldmark__544_3098971914"/>
            <w:bookmarkStart w:id="711" w:name="__Fieldmark__544_3098971914"/>
            <w:bookmarkEnd w:id="7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Treinad. restantes graus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5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12" w:name="__Fieldmark__545_3098971914"/>
            <w:bookmarkStart w:id="713" w:name="__Fieldmark__545_3098971914"/>
            <w:bookmarkEnd w:id="7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14" w:name="__Fieldmark__546_3098971914"/>
            <w:bookmarkStart w:id="715" w:name="__Fieldmark__546_3098971914"/>
            <w:bookmarkEnd w:id="7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7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16" w:name="__Fieldmark__547_3098971914"/>
            <w:bookmarkStart w:id="717" w:name="__Fieldmark__547_3098971914"/>
            <w:bookmarkEnd w:id="71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18" w:name="__Fieldmark__548_3098971914"/>
            <w:bookmarkStart w:id="719" w:name="__Fieldmark__548_3098971914"/>
            <w:bookmarkEnd w:id="7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édic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49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0" w:name="__Fieldmark__549_3098971914"/>
            <w:bookmarkStart w:id="721" w:name="__Fieldmark__549_3098971914"/>
            <w:bookmarkEnd w:id="72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2" w:name="__Fieldmark__550_3098971914"/>
            <w:bookmarkStart w:id="723" w:name="__Fieldmark__550_3098971914"/>
            <w:bookmarkEnd w:id="72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1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4" w:name="__Fieldmark__551_3098971914"/>
            <w:bookmarkStart w:id="725" w:name="__Fieldmark__551_3098971914"/>
            <w:bookmarkEnd w:id="72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2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6" w:name="__Fieldmark__552_3098971914"/>
            <w:bookmarkStart w:id="727" w:name="__Fieldmark__552_3098971914"/>
            <w:bookmarkEnd w:id="72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Fisioterapeuta/enfermeiro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3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28" w:name="__Fieldmark__553_3098971914"/>
            <w:bookmarkStart w:id="729" w:name="__Fieldmark__553_3098971914"/>
            <w:bookmarkEnd w:id="72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4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30" w:name="__Fieldmark__554_3098971914"/>
            <w:bookmarkStart w:id="731" w:name="__Fieldmark__554_3098971914"/>
            <w:bookmarkEnd w:id="73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5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32" w:name="__Fieldmark__555_3098971914"/>
            <w:bookmarkStart w:id="733" w:name="__Fieldmark__555_3098971914"/>
            <w:bookmarkEnd w:id="73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6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34" w:name="__Fieldmark__556_3098971914"/>
            <w:bookmarkStart w:id="735" w:name="__Fieldmark__556_3098971914"/>
            <w:bookmarkEnd w:id="73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Massagista</w:t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7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36" w:name="__Fieldmark__557_3098971914"/>
            <w:bookmarkStart w:id="737" w:name="__Fieldmark__557_3098971914"/>
            <w:bookmarkEnd w:id="73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8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38" w:name="__Fieldmark__558_3098971914"/>
            <w:bookmarkStart w:id="739" w:name="__Fieldmark__558_3098971914"/>
            <w:bookmarkEnd w:id="73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59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0" w:name="__Fieldmark__559_3098971914"/>
            <w:bookmarkStart w:id="741" w:name="__Fieldmark__559_3098971914"/>
            <w:bookmarkEnd w:id="74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560_3098971914"/>
                  <w:enabled/>
                  <w:ddList>
                    <w:result w:val="0"/>
                    <w:listEntry w:val="            "/>
                    <w:listEntry w:val="1"/>
                    <w:listEntry w:val="2"/>
                    <w:listEntry w:val="3"/>
                    <w:listEntry w:val="4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2" w:name="__Fieldmark__560_3098971914"/>
            <w:bookmarkStart w:id="743" w:name="__Fieldmark__560_3098971914"/>
            <w:bookmarkEnd w:id="74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217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Meio (s) Prova</w:t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61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4" w:name="__Fieldmark__561_3098971914"/>
            <w:bookmarkStart w:id="745" w:name="__Fieldmark__561_3098971914"/>
            <w:bookmarkEnd w:id="74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62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6" w:name="__Fieldmark__562_3098971914"/>
            <w:bookmarkStart w:id="747" w:name="__Fieldmark__562_3098971914"/>
            <w:bookmarkEnd w:id="74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63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48" w:name="__Fieldmark__563_3098971914"/>
            <w:bookmarkStart w:id="749" w:name="__Fieldmark__563_3098971914"/>
            <w:bookmarkEnd w:id="74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13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fldChar w:fldCharType="begin">
                <w:ffData>
                  <w:name w:val="__Fieldmark__564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50" w:name="__Fieldmark__564_3098971914"/>
            <w:bookmarkStart w:id="751" w:name="__Fieldmark__564_3098971914"/>
            <w:bookmarkEnd w:id="75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360" w:hanging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</w:r>
    </w:p>
    <w:p>
      <w:pPr>
        <w:pStyle w:val="Normal"/>
        <w:rPr/>
      </w:pPr>
      <w:r>
        <w:rPr/>
        <w:t>Informações adicionais – Desportos Coletivo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3"/>
        <w:shd w:fill="0F243E" w:val="clear"/>
        <w:rPr/>
      </w:pPr>
      <w:r>
        <w:rPr>
          <w:rFonts w:cs="Calibri" w:ascii="Calibri" w:hAnsi="Calibri"/>
          <w:i/>
          <w:sz w:val="20"/>
          <w:szCs w:val="20"/>
        </w:rPr>
        <w:t>2.1.2 Desportos Individuais</w:t>
      </w:r>
    </w:p>
    <w:p>
      <w:pPr>
        <w:pStyle w:val="Normal"/>
        <w:autoSpaceDE w:val="false"/>
        <w:rPr/>
      </w:pPr>
      <w:r>
        <w:rPr>
          <w:rFonts w:cs="Arial" w:ascii="Calibri" w:hAnsi="Calibri"/>
          <w:b/>
          <w:bCs/>
          <w:sz w:val="16"/>
          <w:szCs w:val="16"/>
        </w:rPr>
        <w:t>Definição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 xml:space="preserve">Nível 1 </w:t>
      </w:r>
      <w:r>
        <w:rPr>
          <w:rFonts w:cs="Arial" w:ascii="Calibri" w:hAnsi="Calibri"/>
          <w:bCs/>
          <w:sz w:val="16"/>
          <w:szCs w:val="16"/>
        </w:rPr>
        <w:t>Quadro competitivo de menor patamar (ou quando existe 1 único patamar competitivo amador na modalidade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 xml:space="preserve">Nível 2 </w:t>
      </w:r>
      <w:r>
        <w:rPr>
          <w:rFonts w:cs="Arial" w:ascii="Calibri" w:hAnsi="Calibri"/>
          <w:bCs/>
          <w:sz w:val="16"/>
          <w:szCs w:val="16"/>
        </w:rPr>
        <w:t>Quadro competitivo de 2º menor patamar (ou quando existe 2 patamares competitivos amadores na modalidade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 xml:space="preserve">Nível 3 </w:t>
      </w:r>
      <w:r>
        <w:rPr>
          <w:rFonts w:cs="Arial" w:ascii="Calibri" w:hAnsi="Calibri"/>
          <w:bCs/>
          <w:sz w:val="16"/>
          <w:szCs w:val="16"/>
        </w:rPr>
        <w:t>Quadro competitivo de 3º menor patamar (ou quando existe 3 patamares competitivos amadores na modalidade)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bCs/>
          <w:sz w:val="16"/>
          <w:szCs w:val="16"/>
        </w:rPr>
        <w:t xml:space="preserve">Nível 4 </w:t>
      </w:r>
      <w:r>
        <w:rPr>
          <w:rFonts w:cs="Arial" w:ascii="Calibri" w:hAnsi="Calibri"/>
          <w:bCs/>
          <w:sz w:val="16"/>
          <w:szCs w:val="16"/>
        </w:rPr>
        <w:t xml:space="preserve">Quadro competitivo de maior patamar amador na modalidade - topo </w:t>
      </w:r>
    </w:p>
    <w:p>
      <w:pPr>
        <w:pStyle w:val="Normal"/>
        <w:autoSpaceDE w:val="false"/>
        <w:jc w:val="both"/>
        <w:rPr>
          <w:rFonts w:ascii="Calibri" w:hAnsi="Calibri" w:cs="Arial"/>
          <w:bCs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</w:r>
    </w:p>
    <w:p>
      <w:pPr>
        <w:pStyle w:val="Normal"/>
        <w:autoSpaceDE w:val="false"/>
        <w:jc w:val="both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bCs/>
          <w:sz w:val="16"/>
          <w:szCs w:val="16"/>
        </w:rPr>
        <w:t>Meios de prova: L</w:t>
      </w:r>
      <w:r>
        <w:rPr>
          <w:rFonts w:cs="Calibri" w:ascii="Calibri" w:hAnsi="Calibri"/>
          <w:sz w:val="16"/>
          <w:szCs w:val="16"/>
        </w:rPr>
        <w:t>istagem da respetiva Federação/Associação com o nº atletas participantes por escalão nos respetivos campeonatos.</w:t>
      </w:r>
      <w:r>
        <w:rPr>
          <w:rFonts w:cs="Arial" w:ascii="Calibri" w:hAnsi="Calibri"/>
          <w:sz w:val="16"/>
          <w:szCs w:val="16"/>
        </w:rPr>
        <w:t xml:space="preserve"> Comprovativo das classificações emitido pela Federação/Associação , Listagem de treinadores, técnicos de saúde em cada escalão e campeonato, emitida pela Federação, outros.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86"/>
        <w:gridCol w:w="1786"/>
        <w:gridCol w:w="1786"/>
        <w:gridCol w:w="1786"/>
        <w:gridCol w:w="1786"/>
      </w:tblGrid>
      <w:tr>
        <w:trPr>
          <w:trHeight w:val="170" w:hRule="atLeast"/>
        </w:trPr>
        <w:tc>
          <w:tcPr>
            <w:tcW w:w="1790" w:type="dxa"/>
            <w:tcBorders>
              <w:top w:val="single" w:sz="8" w:space="0" w:color="111111"/>
              <w:left w:val="single" w:sz="8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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2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2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8" w:space="0" w:color="111111"/>
              <w:left w:val="single" w:sz="8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ritérios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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5A5A5A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color w:val="5A5A5A"/>
                <w:sz w:val="14"/>
                <w:szCs w:val="14"/>
              </w:rPr>
              <w:t>Total atletas escalã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2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2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2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grau máx (ex.IV)</w:t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2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2º gr maior (ex.II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3º gr maior (ex.I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Treinad. rests grs (ex.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édico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isioterapeuta/enfermeiro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ssagista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Meio (s) Prov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71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52" w:name="__Fieldmark__671_3098971914"/>
            <w:bookmarkStart w:id="753" w:name="__Fieldmark__671_3098971914"/>
            <w:bookmarkEnd w:id="753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72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54" w:name="__Fieldmark__672_3098971914"/>
            <w:bookmarkStart w:id="755" w:name="__Fieldmark__672_3098971914"/>
            <w:bookmarkEnd w:id="755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73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56" w:name="__Fieldmark__673_3098971914"/>
            <w:bookmarkStart w:id="757" w:name="__Fieldmark__673_3098971914"/>
            <w:bookmarkEnd w:id="757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74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58" w:name="__Fieldmark__674_3098971914"/>
            <w:bookmarkStart w:id="759" w:name="__Fieldmark__674_3098971914"/>
            <w:bookmarkEnd w:id="759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675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60" w:name="__Fieldmark__675_3098971914"/>
            <w:bookmarkStart w:id="761" w:name="__Fieldmark__675_3098971914"/>
            <w:bookmarkEnd w:id="761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86"/>
        <w:gridCol w:w="1786"/>
        <w:gridCol w:w="1786"/>
        <w:gridCol w:w="1786"/>
        <w:gridCol w:w="1786"/>
      </w:tblGrid>
      <w:tr>
        <w:trPr>
          <w:trHeight w:val="170" w:hRule="atLeast"/>
        </w:trPr>
        <w:tc>
          <w:tcPr>
            <w:tcW w:w="1790" w:type="dxa"/>
            <w:tcBorders>
              <w:top w:val="single" w:sz="8" w:space="0" w:color="111111"/>
              <w:left w:val="single" w:sz="8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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3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3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3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33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8" w:space="0" w:color="111111"/>
              <w:left w:val="single" w:sz="8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ritérios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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5A5A5A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color w:val="5A5A5A"/>
                <w:sz w:val="14"/>
                <w:szCs w:val="14"/>
              </w:rPr>
              <w:t>Total atletas escalã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3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3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3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3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3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3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grau máx (ex.IV)</w:t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2º gr maior (ex.II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3º gr maior (ex.I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Treinad. rests grs (ex.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édico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isioterapeuta/enfermeiro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ssagista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Meio (s) Prov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81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62" w:name="__Fieldmark__781_3098971914"/>
            <w:bookmarkStart w:id="763" w:name="__Fieldmark__781_3098971914"/>
            <w:bookmarkEnd w:id="763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82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64" w:name="__Fieldmark__782_3098971914"/>
            <w:bookmarkStart w:id="765" w:name="__Fieldmark__782_3098971914"/>
            <w:bookmarkEnd w:id="765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83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66" w:name="__Fieldmark__783_3098971914"/>
            <w:bookmarkStart w:id="767" w:name="__Fieldmark__783_3098971914"/>
            <w:bookmarkEnd w:id="767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84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68" w:name="__Fieldmark__784_3098971914"/>
            <w:bookmarkStart w:id="769" w:name="__Fieldmark__784_3098971914"/>
            <w:bookmarkEnd w:id="769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785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70" w:name="__Fieldmark__785_3098971914"/>
            <w:bookmarkStart w:id="771" w:name="__Fieldmark__785_3098971914"/>
            <w:bookmarkEnd w:id="771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86"/>
        <w:gridCol w:w="1786"/>
        <w:gridCol w:w="1786"/>
        <w:gridCol w:w="1786"/>
        <w:gridCol w:w="1786"/>
      </w:tblGrid>
      <w:tr>
        <w:trPr>
          <w:trHeight w:val="170" w:hRule="atLeast"/>
        </w:trPr>
        <w:tc>
          <w:tcPr>
            <w:tcW w:w="1790" w:type="dxa"/>
            <w:tcBorders>
              <w:top w:val="single" w:sz="8" w:space="0" w:color="111111"/>
              <w:left w:val="single" w:sz="8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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3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4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44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8" w:space="0" w:color="111111"/>
              <w:left w:val="single" w:sz="8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ritérios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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5A5A5A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color w:val="5A5A5A"/>
                <w:sz w:val="14"/>
                <w:szCs w:val="14"/>
              </w:rPr>
              <w:t>Total atletas escalã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4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4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4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4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4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4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grau máx (ex.IV)</w:t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2º gr maior (ex.II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3º gr maior (ex.I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Treinad. rests grs (ex.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édico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isioterapeuta/enfermeiro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ssagista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Meio (s) Prov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91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72" w:name="__Fieldmark__891_3098971914"/>
            <w:bookmarkStart w:id="773" w:name="__Fieldmark__891_3098971914"/>
            <w:bookmarkEnd w:id="773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92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74" w:name="__Fieldmark__892_3098971914"/>
            <w:bookmarkStart w:id="775" w:name="__Fieldmark__892_3098971914"/>
            <w:bookmarkEnd w:id="775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93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76" w:name="__Fieldmark__893_3098971914"/>
            <w:bookmarkStart w:id="777" w:name="__Fieldmark__893_3098971914"/>
            <w:bookmarkEnd w:id="777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94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78" w:name="__Fieldmark__894_3098971914"/>
            <w:bookmarkStart w:id="779" w:name="__Fieldmark__894_3098971914"/>
            <w:bookmarkEnd w:id="779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895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80" w:name="__Fieldmark__895_3098971914"/>
            <w:bookmarkStart w:id="781" w:name="__Fieldmark__895_3098971914"/>
            <w:bookmarkEnd w:id="781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90"/>
        <w:gridCol w:w="1786"/>
        <w:gridCol w:w="1786"/>
        <w:gridCol w:w="1786"/>
        <w:gridCol w:w="1786"/>
        <w:gridCol w:w="1786"/>
      </w:tblGrid>
      <w:tr>
        <w:trPr>
          <w:trHeight w:val="170" w:hRule="atLeast"/>
        </w:trPr>
        <w:tc>
          <w:tcPr>
            <w:tcW w:w="1790" w:type="dxa"/>
            <w:tcBorders>
              <w:top w:val="single" w:sz="8" w:space="0" w:color="111111"/>
              <w:left w:val="single" w:sz="8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Wingdings" w:cs="Wingdings" w:ascii="Wingdings" w:hAnsi="Wingdings"/>
                <w:sz w:val="14"/>
                <w:szCs w:val="14"/>
              </w:rPr>
              <w:t>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4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4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4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Unnamed Copy 5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  <w:t>     </w:t>
            </w:r>
            <w:r/>
            <w:r>
              <w:rPr>
                <w:sz w:val="14"/>
                <w:u w:val="single"/>
                <w:b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4"/>
                <w:szCs w:val="14"/>
                <w:u w:val="single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8" w:space="0" w:color="111111"/>
              <w:left w:val="single" w:sz="8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Critérios</w:t>
            </w:r>
            <w:r>
              <w:rPr>
                <w:rFonts w:eastAsia="Wingdings" w:cs="Wingdings" w:ascii="Wingdings" w:hAnsi="Wingdings"/>
                <w:sz w:val="14"/>
                <w:szCs w:val="14"/>
              </w:rPr>
              <w:t>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  <w:tc>
          <w:tcPr>
            <w:tcW w:w="1786" w:type="dxa"/>
            <w:tcBorders>
              <w:top w:val="single" w:sz="8" w:space="0" w:color="111111"/>
              <w:left w:val="single" w:sz="2" w:space="0" w:color="000000"/>
              <w:bottom w:val="single" w:sz="8" w:space="0" w:color="111111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4"/>
                <w:szCs w:val="14"/>
                <w:u w:val="single"/>
              </w:rPr>
            </w:pPr>
            <w:r>
              <w:rPr>
                <w:rFonts w:cs="Arial" w:ascii="Calibri" w:hAnsi="Calibri"/>
                <w:sz w:val="14"/>
                <w:szCs w:val="14"/>
              </w:rPr>
              <w:t>Declara</w:t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i/>
                <w:i/>
                <w:iCs/>
                <w:color w:val="5A5A5A"/>
                <w:sz w:val="14"/>
                <w:szCs w:val="14"/>
              </w:rPr>
            </w:pPr>
            <w:r>
              <w:rPr>
                <w:rFonts w:cs="Arial" w:ascii="Calibri" w:hAnsi="Calibri"/>
                <w:b/>
                <w:i/>
                <w:iCs/>
                <w:color w:val="5A5A5A"/>
                <w:sz w:val="14"/>
                <w:szCs w:val="14"/>
              </w:rPr>
              <w:t>Total atletas escalão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54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54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55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55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5A5A5A"/>
                <w:sz w:val="14"/>
                <w:szCs w:val="14"/>
              </w:rPr>
            </w:pPr>
            <w:r>
              <w:fldChar w:fldCharType="begin">
                <w:ffData>
                  <w:name w:val="Unnamed Copy 55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5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total no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6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7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 FEM.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8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A5A5A5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59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Nº atletas NEE no Nível 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0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shd w:fill="CDCDCD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grau máx (ex.IV)</w:t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top w:val="single" w:sz="4" w:space="0" w:color="111111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2º gr maior (ex.II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1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Treinad. 3º gr maior (ex.I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  <w:lang w:val="en-US"/>
              </w:rPr>
            </w:pPr>
            <w:r>
              <w:rPr>
                <w:rFonts w:cs="Arial" w:ascii="Calibri" w:hAnsi="Calibri"/>
                <w:sz w:val="14"/>
                <w:szCs w:val="14"/>
                <w:lang w:val="en-US"/>
              </w:rPr>
              <w:t>Treinad. rests grs (ex.I)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2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édico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Fisioterapeuta/enfermeiro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3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8E8E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sz w:val="14"/>
                <w:szCs w:val="14"/>
              </w:rPr>
              <w:t>Massagista</w:t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  <w:tc>
          <w:tcPr>
            <w:tcW w:w="1786" w:type="dxa"/>
            <w:tcBorders>
              <w:left w:val="single" w:sz="4" w:space="0" w:color="111111"/>
              <w:bottom w:val="single" w:sz="8" w:space="0" w:color="000000"/>
              <w:right w:val="single" w:sz="4" w:space="0" w:color="111111"/>
            </w:tcBorders>
            <w:shd w:fill="E8E8E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14"/>
                <w:szCs w:val="14"/>
              </w:rPr>
            </w:pPr>
            <w:r>
              <w:fldChar w:fldCharType="begin">
                <w:ffData>
                  <w:name w:val="Unnamed Copy 64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  <w:t>    </w:t>
            </w:r>
            <w:r/>
            <w:r>
              <w:rPr>
                <w:sz w:val="14"/>
                <w:szCs w:val="14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70" w:hRule="atLeast"/>
        </w:trPr>
        <w:tc>
          <w:tcPr>
            <w:tcW w:w="17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4"/>
                <w:szCs w:val="14"/>
              </w:rPr>
            </w:pPr>
            <w:r>
              <w:rPr>
                <w:rFonts w:cs="Arial" w:ascii="Calibri" w:hAnsi="Calibri"/>
                <w:b/>
                <w:bCs/>
                <w:sz w:val="14"/>
                <w:szCs w:val="14"/>
              </w:rPr>
              <w:t>Meio (s) Prova</w:t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01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82" w:name="__Fieldmark__1001_3098971914"/>
            <w:bookmarkStart w:id="783" w:name="__Fieldmark__1001_3098971914"/>
            <w:bookmarkEnd w:id="783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02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84" w:name="__Fieldmark__1002_3098971914"/>
            <w:bookmarkStart w:id="785" w:name="__Fieldmark__1002_3098971914"/>
            <w:bookmarkEnd w:id="785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03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86" w:name="__Fieldmark__1003_3098971914"/>
            <w:bookmarkStart w:id="787" w:name="__Fieldmark__1003_3098971914"/>
            <w:bookmarkEnd w:id="787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04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88" w:name="__Fieldmark__1004_3098971914"/>
            <w:bookmarkStart w:id="789" w:name="__Fieldmark__1004_3098971914"/>
            <w:bookmarkEnd w:id="789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  <w:tc>
          <w:tcPr>
            <w:tcW w:w="1786" w:type="dxa"/>
            <w:tcBorders>
              <w:top w:val="single" w:sz="8" w:space="0" w:color="000000"/>
              <w:left w:val="single" w:sz="4" w:space="0" w:color="111111"/>
              <w:bottom w:val="single" w:sz="4" w:space="0" w:color="111111"/>
              <w:right w:val="single" w:sz="4" w:space="0" w:color="111111"/>
            </w:tcBorders>
            <w:shd w:fill="FFFFFF" w:val="clea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fldChar w:fldCharType="begin">
                <w:ffData>
                  <w:name w:val="__Fieldmark__1005_3098971914"/>
                  <w:enabled/>
                  <w:ddList>
                    <w:result w:val="0"/>
                    <w:listEntry w:val="            "/>
                    <w:listEntry w:val="dec. Federação"/>
                  </w:ddList>
                </w:ffData>
              </w:fldChar>
            </w:r>
            <w:r>
              <w:rPr>
                <w:sz w:val="14"/>
                <w:szCs w:val="14"/>
                <w:rFonts w:cs="Arial" w:ascii="Calibri" w:hAnsi="Calibri"/>
              </w:rPr>
              <w:instrText xml:space="preserve"> FORMDROPDOWN </w:instrText>
            </w:r>
            <w:r>
              <w:rPr>
                <w:sz w:val="14"/>
                <w:szCs w:val="14"/>
                <w:rFonts w:cs="Arial" w:ascii="Calibri" w:hAnsi="Calibri"/>
              </w:rPr>
              <w:fldChar w:fldCharType="separate"/>
            </w:r>
            <w:bookmarkStart w:id="790" w:name="__Fieldmark__1005_3098971914"/>
            <w:bookmarkStart w:id="791" w:name="__Fieldmark__1005_3098971914"/>
            <w:bookmarkEnd w:id="791"/>
            <w:r/>
            <w:r>
              <w:rPr>
                <w:sz w:val="14"/>
                <w:szCs w:val="14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4"/>
                <w:szCs w:val="14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2.2 Atividade Pontual Federada (competitiva ou não)</w:t>
      </w:r>
    </w:p>
    <w:p>
      <w:pPr>
        <w:pStyle w:val="Normal"/>
        <w:autoSpaceDE w:val="false"/>
        <w:rPr/>
      </w:pPr>
      <w:r>
        <w:rPr>
          <w:rFonts w:cs="Arial" w:ascii="Calibri" w:hAnsi="Calibri"/>
          <w:bCs/>
          <w:sz w:val="16"/>
          <w:szCs w:val="16"/>
        </w:rPr>
        <w:t>Meios de prova: L</w:t>
      </w:r>
      <w:r>
        <w:rPr>
          <w:rFonts w:cs="Calibri" w:ascii="Calibri" w:hAnsi="Calibri"/>
          <w:sz w:val="16"/>
          <w:szCs w:val="16"/>
        </w:rPr>
        <w:t>istagem com o nº atletas participantes.</w:t>
      </w:r>
      <w:r>
        <w:rPr>
          <w:rFonts w:cs="Arial" w:ascii="Calibri" w:hAnsi="Calibri"/>
          <w:sz w:val="16"/>
          <w:szCs w:val="16"/>
        </w:rPr>
        <w:t xml:space="preserve"> Comprovativo das classificações, Comprovativos de seguro da iniciativa.</w:t>
      </w:r>
    </w:p>
    <w:p>
      <w:pPr>
        <w:pStyle w:val="Normal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tbl>
      <w:tblPr>
        <w:tblW w:w="10348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397"/>
        <w:gridCol w:w="2976"/>
        <w:gridCol w:w="2835"/>
      </w:tblGrid>
      <w:tr>
        <w:trPr>
          <w:trHeight w:val="49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clara 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1- </w:t>
            </w:r>
            <w:r>
              <w:fldChar w:fldCharType="begin">
                <w:ffData>
                  <w:name w:val="Unnamed Copy 6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2- </w:t>
            </w:r>
            <w:r>
              <w:fldChar w:fldCharType="begin">
                <w:ffData>
                  <w:name w:val="Unnamed Copy 6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left w:val="single" w:sz="8" w:space="0" w:color="4F81BD"/>
              <w:bottom w:val="single" w:sz="4" w:space="0" w:color="4F81BD"/>
              <w:right w:val="single" w:sz="8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3- </w:t>
            </w:r>
            <w:r>
              <w:fldChar w:fldCharType="begin">
                <w:ffData>
                  <w:name w:val="Unnamed Copy 6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io (s) Prova, anexo nº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009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e entidades parceiras"/>
                    <w:listEntry w:val="CLASSIFICAÇÕES"/>
                    <w:listEntry w:val="Fotografias"/>
                    <w:listEntry w:val="Declaração/listagem do segur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92" w:name="__Fieldmark__1009_3098971914"/>
            <w:bookmarkStart w:id="793" w:name="__Fieldmark__1009_3098971914"/>
            <w:bookmarkEnd w:id="79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011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o seguro"/>
                    <w:listEntry w:val="Declaração de entidades parceiras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94" w:name="__Fieldmark__1011_3098971914"/>
            <w:bookmarkStart w:id="795" w:name="__Fieldmark__1011_3098971914"/>
            <w:bookmarkEnd w:id="79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013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o seguro"/>
                    <w:listEntry w:val="Declaração de entidades parceiras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96" w:name="__Fieldmark__1013_3098971914"/>
            <w:bookmarkStart w:id="797" w:name="__Fieldmark__1013_3098971914"/>
            <w:bookmarkEnd w:id="79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5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5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5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5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59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60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61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6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ipo (competitivo ou não)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024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798" w:name="__Fieldmark__1024_3098971914"/>
            <w:bookmarkStart w:id="799" w:name="__Fieldmark__1024_3098971914"/>
            <w:bookmarkEnd w:id="79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25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0" w:name="__Fieldmark__1025_3098971914"/>
            <w:bookmarkStart w:id="801" w:name="__Fieldmark__1025_3098971914"/>
            <w:bookmarkEnd w:id="80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026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2" w:name="__Fieldmark__1026_3098971914"/>
            <w:bookmarkStart w:id="803" w:name="__Fieldmark__1026_3098971914"/>
            <w:bookmarkEnd w:id="80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27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4" w:name="__Fieldmark__1027_3098971914"/>
            <w:bookmarkStart w:id="805" w:name="__Fieldmark__1027_3098971914"/>
            <w:bookmarkEnd w:id="80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028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6" w:name="__Fieldmark__1028_3098971914"/>
            <w:bookmarkStart w:id="807" w:name="__Fieldmark__1028_3098971914"/>
            <w:bookmarkEnd w:id="80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29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08" w:name="__Fieldmark__1029_3098971914"/>
            <w:bookmarkStart w:id="809" w:name="__Fieldmark__1029_3098971914"/>
            <w:bookmarkEnd w:id="80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º participantes 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63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31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10" w:name="__Fieldmark__1031_3098971914"/>
            <w:bookmarkStart w:id="811" w:name="__Fieldmark__1031_3098971914"/>
            <w:bookmarkEnd w:id="81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33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12" w:name="__Fieldmark__1033_3098971914"/>
            <w:bookmarkStart w:id="813" w:name="__Fieldmark__1033_3098971914"/>
            <w:bookmarkEnd w:id="81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65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35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14" w:name="__Fieldmark__1035_3098971914"/>
            <w:bookmarkStart w:id="815" w:name="__Fieldmark__1035_3098971914"/>
            <w:bookmarkEnd w:id="81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 (nº dias)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6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ível (local, distrital etc)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1039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16" w:name="__Fieldmark__1039_3098971914"/>
            <w:bookmarkStart w:id="817" w:name="__Fieldmark__1039_3098971914"/>
            <w:bookmarkEnd w:id="81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40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 particip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18" w:name="__Fieldmark__1040_3098971914"/>
            <w:bookmarkStart w:id="819" w:name="__Fieldmark__1040_3098971914"/>
            <w:bookmarkEnd w:id="81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1041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0" w:name="__Fieldmark__1041_3098971914"/>
            <w:bookmarkStart w:id="821" w:name="__Fieldmark__1041_3098971914"/>
            <w:bookmarkEnd w:id="82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42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 particip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2" w:name="__Fieldmark__1042_3098971914"/>
            <w:bookmarkStart w:id="823" w:name="__Fieldmark__1042_3098971914"/>
            <w:bookmarkEnd w:id="82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35" w:type="dxa"/>
            <w:tcBorders>
              <w:bottom w:val="single" w:sz="4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1043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4" w:name="__Fieldmark__1043_3098971914"/>
            <w:bookmarkStart w:id="825" w:name="__Fieldmark__1043_3098971914"/>
            <w:bookmarkEnd w:id="82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44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 particip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6" w:name="__Fieldmark__1044_3098971914"/>
            <w:bookmarkStart w:id="827" w:name="__Fieldmark__1044_3098971914"/>
            <w:bookmarkEnd w:id="82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rPr>
          <w:rFonts w:ascii="Calibri" w:hAnsi="Calibri" w:cs="Arial"/>
          <w:color w:val="000000"/>
          <w:sz w:val="20"/>
          <w:szCs w:val="20"/>
        </w:rPr>
      </w:pPr>
      <w:r>
        <w:rPr>
          <w:rFonts w:cs="Arial" w:ascii="Calibri" w:hAnsi="Calibri"/>
          <w:color w:val="000000"/>
          <w:sz w:val="20"/>
          <w:szCs w:val="20"/>
        </w:rPr>
      </w:r>
    </w:p>
    <w:tbl>
      <w:tblPr>
        <w:tblW w:w="7513" w:type="dxa"/>
        <w:jc w:val="left"/>
        <w:tblInd w:w="-15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0"/>
        <w:gridCol w:w="2397"/>
        <w:gridCol w:w="2976"/>
      </w:tblGrid>
      <w:tr>
        <w:trPr>
          <w:trHeight w:val="270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8"/>
                <w:szCs w:val="18"/>
              </w:rPr>
              <w:t xml:space="preserve">Declara 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4- </w:t>
            </w:r>
            <w:r>
              <w:fldChar w:fldCharType="begin">
                <w:ffData>
                  <w:name w:val="Unnamed Copy 6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  <w:u w:val="single"/>
              </w:rPr>
              <w:t xml:space="preserve">5- </w:t>
            </w:r>
            <w:r>
              <w:fldChar w:fldCharType="begin">
                <w:ffData>
                  <w:name w:val="Unnamed Copy 6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b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sz w:val="18"/>
                <w:szCs w:val="18"/>
                <w:u w:val="single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sz w:val="16"/>
                <w:szCs w:val="16"/>
              </w:rPr>
              <w:t>Meio (s) Prova, anexo nº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047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e entidades parceiras"/>
                    <w:listEntry w:val="CLASSIFICAÇÕES"/>
                    <w:listEntry w:val="Fotografias"/>
                    <w:listEntry w:val="Declaração/listagem do seguro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28" w:name="__Fieldmark__1047_3098971914"/>
            <w:bookmarkStart w:id="829" w:name="__Fieldmark__1047_3098971914"/>
            <w:bookmarkEnd w:id="82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  <w:t>-</w:t>
            </w:r>
            <w:r>
              <w:fldChar w:fldCharType="begin">
                <w:ffData>
                  <w:name w:val="__Fieldmark__1049_3098971914"/>
                  <w:enabled/>
                  <w:ddList>
                    <w:result w:val="0"/>
                    <w:listEntry w:val="                                 "/>
                    <w:listEntry w:val="Listagem de participantes"/>
                    <w:listEntry w:val="Declaração do seguro"/>
                    <w:listEntry w:val="Declaração de entidades parceiras"/>
                    <w:listEntry w:val="Outr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30" w:name="__Fieldmark__1049_3098971914"/>
            <w:bookmarkStart w:id="831" w:name="__Fieldmark__1049_3098971914"/>
            <w:bookmarkEnd w:id="831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rPr>
                <w:rFonts w:cs="Arial" w:ascii="Calibri" w:hAnsi="Calibri"/>
                <w:sz w:val="16"/>
                <w:szCs w:val="16"/>
              </w:rPr>
              <w:t>nº</w:t>
            </w:r>
            <w:r>
              <w:rPr>
                <w:rFonts w:cs="Arial" w:ascii="Calibri" w:hAnsi="Calibri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Unnamed Copy 6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a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74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75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67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77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>/</w:t>
            </w:r>
            <w:r>
              <w:fldChar w:fldCharType="begin">
                <w:ffData>
                  <w:name w:val="Unnamed Copy 678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  <w:t>    </w:t>
            </w:r>
            <w:r>
              <w:rPr>
                <w:rFonts w:cs="Arial" w:ascii="Calibri" w:hAnsi="Calibri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ipo (competitivo ou não)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057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32" w:name="__Fieldmark__1057_3098971914"/>
            <w:bookmarkStart w:id="833" w:name="__Fieldmark__1057_3098971914"/>
            <w:bookmarkEnd w:id="833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58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34" w:name="__Fieldmark__1058_3098971914"/>
            <w:bookmarkStart w:id="835" w:name="__Fieldmark__1058_3098971914"/>
            <w:bookmarkEnd w:id="835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16"/>
                <w:szCs w:val="16"/>
              </w:rPr>
            </w:pPr>
            <w:r>
              <w:fldChar w:fldCharType="begin">
                <w:ffData>
                  <w:name w:val="__Fieldmark__1059_3098971914"/>
                  <w:enabled/>
                  <w:ddList>
                    <w:result w:val="0"/>
                    <w:listEntry w:val="            "/>
                    <w:listEntry w:val="Competitivo"/>
                    <w:listEntry w:val="Não competitivo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36" w:name="__Fieldmark__1059_3098971914"/>
            <w:bookmarkStart w:id="837" w:name="__Fieldmark__1059_3098971914"/>
            <w:bookmarkEnd w:id="837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60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38" w:name="__Fieldmark__1060_3098971914"/>
            <w:bookmarkStart w:id="839" w:name="__Fieldmark__1060_3098971914"/>
            <w:bookmarkEnd w:id="839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Nº participantes 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7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62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0" w:name="__Fieldmark__1062_3098971914"/>
            <w:bookmarkStart w:id="841" w:name="__Fieldmark__1062_3098971914"/>
            <w:bookmarkEnd w:id="84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64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gem com classificação"/>
                    <w:listEntry w:val="Listagem participantes"/>
                    <w:listEntry w:val="                                 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2" w:name="__Fieldmark__1064_3098971914"/>
            <w:bookmarkStart w:id="843" w:name="__Fieldmark__1064_3098971914"/>
            <w:bookmarkEnd w:id="843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 (nº dias)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8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Unnamed Copy 6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55" w:hRule="atLeast"/>
        </w:trPr>
        <w:tc>
          <w:tcPr>
            <w:tcW w:w="2140" w:type="dxa"/>
            <w:tcBorders>
              <w:left w:val="single" w:sz="8" w:space="0" w:color="4F81BD"/>
              <w:bottom w:val="single" w:sz="4" w:space="0" w:color="4F81BD"/>
            </w:tcBorders>
            <w:vAlign w:val="bottom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ível (local, distrital etc)</w:t>
            </w:r>
          </w:p>
        </w:tc>
        <w:tc>
          <w:tcPr>
            <w:tcW w:w="2397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1067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4" w:name="__Fieldmark__1067_3098971914"/>
            <w:bookmarkStart w:id="845" w:name="__Fieldmark__1067_3098971914"/>
            <w:bookmarkEnd w:id="845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68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 particip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6" w:name="__Fieldmark__1068_3098971914"/>
            <w:bookmarkStart w:id="847" w:name="__Fieldmark__1068_3098971914"/>
            <w:bookmarkEnd w:id="847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976" w:type="dxa"/>
            <w:tcBorders>
              <w:bottom w:val="single" w:sz="4" w:space="0" w:color="4F81BD"/>
              <w:right w:val="single" w:sz="8" w:space="0" w:color="4F81BD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__Fieldmark__1069_3098971914"/>
                  <w:enabled/>
                  <w:ddList>
                    <w:result w:val="0"/>
                    <w:listEntry w:val="            "/>
                    <w:listEntry w:val="Local"/>
                    <w:listEntry w:val="Regional/distrital"/>
                    <w:listEntry w:val="Nacional"/>
                    <w:listEntry w:val="Internacional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48" w:name="__Fieldmark__1069_3098971914"/>
            <w:bookmarkStart w:id="849" w:name="__Fieldmark__1069_3098971914"/>
            <w:bookmarkEnd w:id="849"/>
            <w:r>
              <w:rPr>
                <w:rFonts w:cs="Arial" w:ascii="Calibri" w:hAnsi="Calibri"/>
                <w:sz w:val="18"/>
                <w:szCs w:val="18"/>
              </w:rPr>
            </w:r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__Fieldmark__1070_3098971914"/>
                  <w:enabled/>
                  <w:ddList>
                    <w:result w:val="0"/>
                    <w:listEntry w:val="                                 "/>
                    <w:listEntry w:val="Outro"/>
                    <w:listEntry w:val="Lista particip"/>
                  </w:ddList>
                </w:ffData>
              </w:fldChar>
            </w:r>
            <w:r>
              <w:rPr>
                <w:sz w:val="18"/>
                <w:szCs w:val="18"/>
                <w:rFonts w:cs="Arial" w:ascii="Calibri" w:hAnsi="Calibri"/>
              </w:rPr>
              <w:instrText xml:space="preserve"> FORMDROPDOWN </w:instrText>
            </w:r>
            <w:r>
              <w:rPr>
                <w:sz w:val="18"/>
                <w:szCs w:val="18"/>
                <w:rFonts w:cs="Arial" w:ascii="Calibri" w:hAnsi="Calibri"/>
              </w:rPr>
              <w:fldChar w:fldCharType="separate"/>
            </w:r>
            <w:bookmarkStart w:id="850" w:name="__Fieldmark__1070_3098971914"/>
            <w:bookmarkStart w:id="851" w:name="__Fieldmark__1070_3098971914"/>
            <w:bookmarkEnd w:id="851"/>
            <w:r/>
            <w:r>
              <w:rPr>
                <w:sz w:val="18"/>
                <w:szCs w:val="18"/>
                <w:rFonts w:cs="Arial" w:ascii="Calibri" w:hAnsi="Calibri"/>
              </w:rPr>
              <w:fldChar w:fldCharType="end"/>
            </w:r>
            <w:r>
              <w:rPr>
                <w:rFonts w:cs="Arial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autoSpaceDE w:val="false"/>
        <w:spacing w:lineRule="auto" w:line="360"/>
        <w:rPr>
          <w:rFonts w:ascii="Calibri" w:hAnsi="Calibri" w:cs="Arial"/>
          <w:b/>
          <w:b/>
          <w:color w:val="000000"/>
          <w:sz w:val="20"/>
          <w:szCs w:val="20"/>
        </w:rPr>
      </w:pPr>
      <w:r>
        <w:rPr>
          <w:rFonts w:cs="Arial" w:ascii="Calibri" w:hAnsi="Calibri"/>
          <w:b/>
          <w:color w:val="000000"/>
          <w:sz w:val="20"/>
          <w:szCs w:val="20"/>
        </w:rPr>
      </w:r>
    </w:p>
    <w:p>
      <w:pPr>
        <w:pStyle w:val="Normal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Informações adicionais – Atividades Pontuais federadas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rPr>
                <w:rFonts w:ascii="Calibri" w:hAnsi="Calibri" w:cs="Arial"/>
                <w:sz w:val="20"/>
                <w:szCs w:val="20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Heading1"/>
        <w:numPr>
          <w:ilvl w:val="0"/>
          <w:numId w:val="2"/>
        </w:numPr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Documentos anexos, listagens, declarações etc</w:t>
      </w:r>
    </w:p>
    <w:p>
      <w:pPr>
        <w:pStyle w:val="Normal"/>
        <w:spacing w:lineRule="auto" w:line="360"/>
        <w:ind w:left="720" w:hanging="0"/>
        <w:rPr>
          <w:rFonts w:ascii="Calibri" w:hAnsi="Calibri" w:cs="Arial"/>
          <w:sz w:val="20"/>
          <w:szCs w:val="20"/>
          <w:u w:val="single"/>
        </w:rPr>
      </w:pPr>
      <w:r>
        <w:fldChar w:fldCharType="begin">
          <w:ffData>
            <w:name w:val="Texto48"/>
            <w:enabled/>
            <w:calcOnExit w:val="0"/>
            <w:textInput/>
          </w:ffData>
        </w:fldCha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u w:val="single"/>
          <w:lang w:val="en-US" w:eastAsia="en-US"/>
        </w:rPr>
      </w:r>
    </w:p>
    <w:p>
      <w:pPr>
        <w:pStyle w:val="Heading2"/>
        <w:numPr>
          <w:ilvl w:val="0"/>
          <w:numId w:val="2"/>
        </w:numPr>
        <w:rPr>
          <w:rFonts w:ascii="Calibri" w:hAnsi="Calibri" w:cs="Calibri"/>
          <w:i w:val="false"/>
          <w:i w:val="false"/>
          <w:sz w:val="16"/>
          <w:szCs w:val="16"/>
        </w:rPr>
      </w:pPr>
      <w:r>
        <w:rPr>
          <w:rFonts w:cs="Calibri" w:ascii="Calibri" w:hAnsi="Calibri"/>
          <w:i w:val="false"/>
          <w:sz w:val="16"/>
          <w:szCs w:val="16"/>
        </w:rPr>
        <w:t xml:space="preserve">Noticias nos meios de comunicação </w:t>
      </w:r>
    </w:p>
    <w:p>
      <w:pPr>
        <w:pStyle w:val="Normal"/>
        <w:rPr/>
      </w:pPr>
      <w:r>
        <w:rPr>
          <w:rFonts w:cs="Calibri" w:ascii="Calibri" w:hAnsi="Calibri"/>
          <w:i/>
          <w:sz w:val="16"/>
          <w:szCs w:val="16"/>
        </w:rPr>
        <w:t>Exemplo: Fotocópias de notícias</w:t>
      </w:r>
      <w:r>
        <w:rPr/>
        <w:t xml:space="preserve"> nos meios de comunicação (Identificação do meio de comunicação; Data)</w:t>
      </w:r>
    </w:p>
    <w:tbl>
      <w:tblPr>
        <w:tblW w:w="10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118"/>
        <w:gridCol w:w="1078"/>
      </w:tblGrid>
      <w:tr>
        <w:trPr/>
        <w:tc>
          <w:tcPr>
            <w:tcW w:w="10400" w:type="dxa"/>
            <w:gridSpan w:val="4"/>
            <w:tcBorders>
              <w:top w:val="single" w:sz="8" w:space="0" w:color="4BACC6"/>
              <w:left w:val="single" w:sz="8" w:space="0" w:color="4BACC6"/>
              <w:right w:val="single" w:sz="8" w:space="0" w:color="4BACC6"/>
            </w:tcBorders>
            <w:shd w:fill="BFBFB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Notícias/divulgação em meios de comunicação</w:t>
            </w:r>
          </w:p>
        </w:tc>
      </w:tr>
      <w:tr>
        <w:trPr/>
        <w:tc>
          <w:tcPr>
            <w:tcW w:w="3369" w:type="dxa"/>
            <w:tcBorders>
              <w:top w:val="single" w:sz="8" w:space="0" w:color="4BACC6"/>
              <w:left w:val="single" w:sz="8" w:space="0" w:color="4BACC6"/>
              <w:bottom w:val="single" w:sz="2" w:space="0" w:color="B8CCE4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ctividade</w:t>
            </w:r>
          </w:p>
        </w:tc>
        <w:tc>
          <w:tcPr>
            <w:tcW w:w="2835" w:type="dxa"/>
            <w:tcBorders>
              <w:top w:val="single" w:sz="8" w:space="0" w:color="4BACC6"/>
              <w:bottom w:val="single" w:sz="2" w:space="0" w:color="B8CCE4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ticia publicada em</w:t>
            </w:r>
          </w:p>
        </w:tc>
        <w:tc>
          <w:tcPr>
            <w:tcW w:w="3118" w:type="dxa"/>
            <w:tcBorders>
              <w:top w:val="single" w:sz="8" w:space="0" w:color="4BACC6"/>
              <w:bottom w:val="single" w:sz="2" w:space="0" w:color="B8CCE4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ata da publicação</w:t>
            </w:r>
          </w:p>
        </w:tc>
        <w:tc>
          <w:tcPr>
            <w:tcW w:w="1078" w:type="dxa"/>
            <w:tcBorders>
              <w:top w:val="single" w:sz="8" w:space="0" w:color="4BACC6"/>
              <w:bottom w:val="single" w:sz="2" w:space="0" w:color="B8CCE4"/>
              <w:right w:val="single" w:sz="8" w:space="0" w:color="4BACC6"/>
            </w:tcBorders>
            <w:shd w:fill="B8CCE4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utros</w:t>
            </w:r>
          </w:p>
        </w:tc>
      </w:tr>
      <w:tr>
        <w:trPr/>
        <w:tc>
          <w:tcPr>
            <w:tcW w:w="3369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Unnamed Copy 68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2835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311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highlight w:val="yellow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  <w:tc>
          <w:tcPr>
            <w:tcW w:w="1078" w:type="dxa"/>
            <w:tcBorders>
              <w:top w:val="single" w:sz="2" w:space="0" w:color="B8CCE4"/>
              <w:left w:val="single" w:sz="2" w:space="0" w:color="B8CCE4"/>
              <w:bottom w:val="single" w:sz="2" w:space="0" w:color="B8CCE4"/>
              <w:right w:val="single" w:sz="2" w:space="0" w:color="B8CCE4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  <w:t>     </w:t>
            </w:r>
            <w:r/>
            <w:r>
              <w:rPr>
                <w:sz w:val="20"/>
                <w:u w:val="single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u w:val="single"/>
                <w:lang w:val="en-US" w:eastAsia="en-US"/>
              </w:rPr>
            </w:r>
          </w:p>
        </w:tc>
      </w:tr>
    </w:tbl>
    <w:p>
      <w:pPr>
        <w:pStyle w:val="Heading2"/>
        <w:numPr>
          <w:ilvl w:val="0"/>
          <w:numId w:val="2"/>
        </w:numPr>
        <w:rPr>
          <w:rFonts w:ascii="Calibri" w:hAnsi="Calibri" w:cs="Calibri"/>
          <w:i w:val="false"/>
          <w:i w:val="false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Fotografias</w:t>
      </w:r>
    </w:p>
    <w:p>
      <w:pPr>
        <w:pStyle w:val="Normal"/>
        <w:rPr>
          <w:rFonts w:ascii="Calibri" w:hAnsi="Calibri" w:cs="Arial"/>
          <w:sz w:val="20"/>
          <w:szCs w:val="20"/>
        </w:rPr>
      </w:pPr>
      <w:r>
        <w:fldChar w:fldCharType="begin">
          <w:ffData>
            <w:name w:val="Unnamed Copy 68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0"/>
          <w:szCs w:val="20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 xml:space="preserve">Évora, </w:t>
      </w:r>
      <w:r>
        <w:fldChar w:fldCharType="begin">
          <w:ffData>
            <w:name w:val="Unnamed Copy 685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686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</w:rPr>
        <w:t>/</w:t>
      </w:r>
      <w:r>
        <w:fldChar w:fldCharType="begin">
          <w:ffData>
            <w:name w:val="Unnamed Copy 687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  <w:t>    </w:t>
      </w:r>
      <w:r/>
      <w:r>
        <w:rPr>
          <w:sz w:val="18"/>
          <w:u w:val="single"/>
          <w:szCs w:val="18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18"/>
          <w:szCs w:val="18"/>
          <w:u w:val="single"/>
          <w:lang w:val="en-US" w:eastAsia="en-US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_______________________________</w:t>
      </w:r>
    </w:p>
    <w:p>
      <w:pPr>
        <w:pStyle w:val="Normal"/>
        <w:jc w:val="center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 Presidente da Direcção da Associação</w:t>
      </w:r>
    </w:p>
    <w:p>
      <w:pPr>
        <w:pStyle w:val="Normal"/>
        <w:jc w:val="center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  <w:t>(nome)</w:t>
      </w:r>
    </w:p>
    <w:p>
      <w:pPr>
        <w:pStyle w:val="Normal"/>
        <w:jc w:val="center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p>
      <w:pPr>
        <w:pStyle w:val="Normal"/>
        <w:jc w:val="center"/>
        <w:rPr>
          <w:rFonts w:ascii="Calibri" w:hAnsi="Calibri" w:cs="Arial"/>
          <w:color w:val="808080"/>
          <w:sz w:val="20"/>
          <w:szCs w:val="20"/>
        </w:rPr>
      </w:pPr>
      <w:r>
        <w:rPr>
          <w:rFonts w:cs="Arial" w:ascii="Calibri" w:hAnsi="Calibri"/>
          <w:color w:val="808080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080" w:right="566" w:gutter="0" w:header="708" w:top="1417" w:footer="12" w:bottom="993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sz w:val="16"/>
        <w:szCs w:val="16"/>
        <w:lang w:val="en-US" w:eastAsia="en-US"/>
      </w:rPr>
    </w:pPr>
    <w:r>
      <w:rPr>
        <w:rFonts w:cs="Arial" w:ascii="Arial" w:hAnsi="Arial"/>
        <w:color w:val="000080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238125</wp:posOffset>
              </wp:positionH>
              <wp:positionV relativeFrom="paragraph">
                <wp:posOffset>8255</wp:posOffset>
              </wp:positionV>
              <wp:extent cx="6783070" cy="45085"/>
              <wp:effectExtent l="19050" t="19685" r="128905" b="12827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312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18.75pt;margin-top:0.65pt;width:534.05pt;height:3.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</w:p>
  <w:p>
    <w:pPr>
      <w:pStyle w:val="Footer"/>
      <w:jc w:val="right"/>
      <w:rPr>
        <w:sz w:val="16"/>
        <w:szCs w:val="16"/>
      </w:rPr>
    </w:pPr>
    <w:r>
      <w:rPr>
        <w:rFonts w:cs="Calibri" w:ascii="Calibri" w:hAnsi="Calibri"/>
        <w:sz w:val="16"/>
        <w:szCs w:val="16"/>
      </w:rPr>
      <w:t xml:space="preserve">Página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PAGE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  <w:r>
      <w:rPr>
        <w:rFonts w:cs="Calibri" w:ascii="Calibri" w:hAnsi="Calibri"/>
        <w:sz w:val="16"/>
        <w:szCs w:val="16"/>
      </w:rPr>
      <w:t xml:space="preserve"> de </w:t>
    </w:r>
    <w:r>
      <w:rPr>
        <w:rFonts w:cs="Calibri" w:ascii="Calibri" w:hAnsi="Calibri"/>
        <w:b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</w:rPr>
      <w:instrText xml:space="preserve"> NUMPAGES \* ARABIC </w:instrText>
    </w:r>
    <w:r>
      <w:rPr>
        <w:sz w:val="16"/>
        <w:b/>
        <w:szCs w:val="16"/>
        <w:rFonts w:cs="Calibri" w:ascii="Calibri" w:hAnsi="Calibri"/>
      </w:rPr>
      <w:fldChar w:fldCharType="separate"/>
    </w:r>
    <w:r>
      <w:rPr>
        <w:sz w:val="16"/>
        <w:b/>
        <w:szCs w:val="16"/>
        <w:rFonts w:cs="Calibri" w:ascii="Calibri" w:hAnsi="Calibri"/>
      </w:rPr>
      <w:t>7</w:t>
    </w:r>
    <w:r>
      <w:rPr>
        <w:sz w:val="16"/>
        <w:b/>
        <w:szCs w:val="16"/>
        <w:rFonts w:cs="Calibri" w:ascii="Calibri" w:hAnsi="Calibri"/>
      </w:rPr>
      <w:fldChar w:fldCharType="end"/>
    </w:r>
  </w:p>
  <w:p>
    <w:pPr>
      <w:pStyle w:val="Footer"/>
      <w:ind w:right="360" w:hanging="0"/>
      <w:rPr>
        <w:rFonts w:ascii="Calibri" w:hAnsi="Calibri" w:cs="Calibri"/>
        <w:color w:val="FF9900"/>
        <w:sz w:val="16"/>
        <w:szCs w:val="16"/>
      </w:rPr>
    </w:pPr>
    <w:r>
      <w:rPr>
        <w:rFonts w:cs="Calibri" w:ascii="Calibri" w:hAnsi="Calibri"/>
        <w:color w:val="FF9900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11455</wp:posOffset>
              </wp:positionH>
              <wp:positionV relativeFrom="paragraph">
                <wp:posOffset>214630</wp:posOffset>
              </wp:positionV>
              <wp:extent cx="6783070" cy="45085"/>
              <wp:effectExtent l="19050" t="19685" r="128905" b="12827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83120" cy="45000"/>
                      </a:xfrm>
                      <a:prstGeom prst="rect">
                        <a:avLst/>
                      </a:prstGeom>
                      <a:solidFill>
                        <a:srgbClr val="4f81bd"/>
                      </a:solidFill>
                      <a:ln w="38160">
                        <a:solidFill>
                          <a:srgbClr val="f2f2f2"/>
                        </a:solidFill>
                        <a:miter/>
                      </a:ln>
                      <a:effectLst>
                        <a:outerShdw dist="155280" dir="2700000" blurRad="0" rotWithShape="0">
                          <a:srgbClr val="243f60">
                            <a:alpha val="50000"/>
                          </a:srgbClr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81bd" stroked="t" o:allowincell="f" style="position:absolute;margin-left:-16.65pt;margin-top:16.9pt;width:534.05pt;height:3.5pt;mso-wrap-style:none;v-text-anchor:middle">
              <v:fill o:detectmouseclick="t" type="solid" color2="#b07e42"/>
              <v:stroke color="#f2f2f2" weight="38160" joinstyle="miter" endcap="flat"/>
              <v:shadow on="t" obscured="f" color="#243f60"/>
              <w10:wrap type="none"/>
            </v:rect>
          </w:pict>
        </mc:Fallback>
      </mc:AlternateContent>
    </w:r>
    <w:r>
      <w:rPr>
        <w:rFonts w:cs="Calibri" w:ascii="Calibri" w:hAnsi="Calibri"/>
        <w:sz w:val="20"/>
        <w:szCs w:val="20"/>
      </w:rPr>
      <w:t xml:space="preserve">Relatório Execução                                                                                                                                    C-PDD21 </w:t>
    </w:r>
    <w:r>
      <w:rPr>
        <w:rFonts w:cs="Calibri" w:ascii="Calibri" w:hAnsi="Calibri"/>
        <w:i/>
        <w:sz w:val="16"/>
        <w:szCs w:val="16"/>
      </w:rPr>
      <w:t>(época20/21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333399"/>
      </w:rPr>
    </w:pPr>
    <w:r>
      <w:rPr>
        <w:rFonts w:cs="Arial" w:ascii="Arial" w:hAnsi="Arial"/>
        <w:color w:val="333399"/>
      </w:rPr>
    </w:r>
  </w:p>
  <w:p>
    <w:pPr>
      <w:pStyle w:val="Header"/>
      <w:jc w:val="center"/>
      <w:rPr>
        <w:rFonts w:ascii="Arial" w:hAnsi="Arial" w:cs="Arial"/>
        <w:color w:val="333399"/>
        <w:lang w:val="en-US" w:eastAsia="en-US"/>
      </w:rPr>
    </w:pPr>
    <w:r>
      <w:rPr>
        <w:rFonts w:cs="Arial" w:ascii="Arial" w:hAnsi="Arial"/>
        <w:color w:val="333399"/>
        <w:lang w:val="en-US" w:eastAsia="en-US"/>
      </w:rPr>
      <w:drawing>
        <wp:anchor behindDoc="0" distT="0" distB="0" distL="36195" distR="36195" simplePos="0" locked="0" layoutInCell="0" allowOverlap="1" relativeHeight="16">
          <wp:simplePos x="0" y="0"/>
          <wp:positionH relativeFrom="page">
            <wp:posOffset>3460750</wp:posOffset>
          </wp:positionH>
          <wp:positionV relativeFrom="page">
            <wp:posOffset>163830</wp:posOffset>
          </wp:positionV>
          <wp:extent cx="848360" cy="876935"/>
          <wp:effectExtent l="0" t="0" r="0" b="0"/>
          <wp:wrapSquare wrapText="bothSides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36" r="-37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48360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FFFF"/>
        <w:sz w:val="22"/>
        <w:szCs w:val="22"/>
      </w:rPr>
    </w:pPr>
    <w:r>
      <w:rPr>
        <w:rFonts w:cs="Arial" w:ascii="Arial" w:hAnsi="Arial"/>
        <w:b/>
        <w:color w:val="FFFFFF"/>
        <w:sz w:val="22"/>
        <w:szCs w:val="22"/>
      </w:rPr>
    </w:r>
  </w:p>
  <w:p>
    <w:pPr>
      <w:pStyle w:val="Header"/>
      <w:tabs>
        <w:tab w:val="left" w:pos="0" w:leader="none"/>
        <w:tab w:val="center" w:pos="4252" w:leader="none"/>
        <w:tab w:val="right" w:pos="8504" w:leader="none"/>
      </w:tabs>
      <w:jc w:val="center"/>
      <w:rPr>
        <w:rFonts w:ascii="Arial" w:hAnsi="Arial" w:cs="Arial"/>
        <w:b/>
        <w:b/>
        <w:color w:val="FFFFFF"/>
        <w:sz w:val="28"/>
        <w:szCs w:val="28"/>
      </w:rPr>
    </w:pPr>
    <w:r>
      <w:rPr>
        <w:rFonts w:cs="Arial" w:ascii="Arial" w:hAnsi="Arial"/>
        <w:b/>
        <w:color w:val="FFFFFF"/>
        <w:sz w:val="28"/>
        <w:szCs w:val="28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Câmara Municipal de Évo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Tipodeletrapredefinidodopargrafo">
    <w:name w:val="Tipo de letra predefinido do parágraf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PageNumber">
    <w:name w:val="Page Number"/>
    <w:basedOn w:val="Tipodeletrapredefinidodopargrafo"/>
    <w:rPr/>
  </w:style>
  <w:style w:type="character" w:styleId="RodapCarcter">
    <w:name w:val="Rodapé Carácter"/>
    <w:qFormat/>
    <w:rPr>
      <w:sz w:val="24"/>
      <w:szCs w:val="24"/>
    </w:rPr>
  </w:style>
  <w:style w:type="character" w:styleId="Ttulo1Carcter">
    <w:name w:val="Título 1 Carácte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tulo2Carcter">
    <w:name w:val="Título 2 Carác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cter">
    <w:name w:val="Título 3 Carácter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ecomentrio">
    <w:name w:val="Assunto de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tulodondice">
    <w:name w:val="Título do Índice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b/>
      <w:bCs/>
      <w:sz w:val="22"/>
      <w:szCs w:val="22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  <w:szCs w:val="20"/>
    </w:rPr>
  </w:style>
  <w:style w:type="paragraph" w:styleId="Contents1">
    <w:name w:val="TOC 1"/>
    <w:basedOn w:val="Normal"/>
    <w:next w:val="Normal"/>
    <w:pPr>
      <w:spacing w:before="120" w:after="0"/>
    </w:pPr>
    <w:rPr>
      <w:rFonts w:ascii="Calibri" w:hAnsi="Calibri" w:cs="Calibri"/>
      <w:b/>
      <w:bCs/>
      <w:i/>
      <w:iCs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  <w:szCs w:val="20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16:00:00Z</dcterms:created>
  <dc:creator>2162</dc:creator>
  <dc:description/>
  <cp:keywords/>
  <dc:language>en-US</dc:language>
  <cp:lastModifiedBy>DJD- Teresa Engana</cp:lastModifiedBy>
  <cp:lastPrinted>2017-12-12T14:09:00Z</cp:lastPrinted>
  <dcterms:modified xsi:type="dcterms:W3CDTF">2021-09-09T16:01:00Z</dcterms:modified>
  <cp:revision>3</cp:revision>
  <dc:subject/>
  <dc:title>Modelo para elaboração do Relatório Execução CPD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elatedPages">
    <vt:lpwstr>2;#Programa de Desenvolvimento Desportivo</vt:lpwstr>
  </property>
  <property fmtid="{D5CDD505-2E9C-101B-9397-08002B2CF9AE}" pid="3" name="mpp_enabled">
    <vt:lpwstr>0</vt:lpwstr>
  </property>
  <property fmtid="{D5CDD505-2E9C-101B-9397-08002B2CF9AE}" pid="4" name="mpp_sortorder">
    <vt:lpwstr>0</vt:lpwstr>
  </property>
</Properties>
</file>